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067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Vescov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VESCOV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das Torres, na cidade de Dois Vizinhos, Estado do Paraná, com 02 (duas) quadras e 07 (se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 90-A (noventa-A), do Patrimônio Dois Vizinhos, da Colônia Missões, do município e Comarca de Dois Vizinhos – PR, com a área de 6.266,66m² (seis mil duzentos e sessenta e seis metros quadrados e sessenta </w:t>
      </w:r>
      <w:bookmarkStart w:id="0" w:name="_GoBack"/>
      <w:bookmarkEnd w:id="0"/>
      <w:r>
        <w:rPr>
          <w:sz w:val="23"/>
          <w:szCs w:val="23"/>
        </w:rPr>
        <w:t xml:space="preserve">seis decímetros quadrados), matriculado sob nº 17.774, livro 2, ficha 1, no Registro Geral de Imóveis desta cidade, de propriedade da Senhora Margarete Vescovi, CPF n.º 022.734.339-56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eze dias do mês de julh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9F33-4C37-4915-BD6E-462AB5EA0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250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01:00Z</dcterms:created>
  <dc:creator>Sindicato</dc:creator>
  <dc:description/>
  <dc:language>en-US</dc:language>
  <cp:lastModifiedBy>luciane</cp:lastModifiedBy>
  <cp:lastPrinted>2016-07-13T17:13:00Z</cp:lastPrinted>
  <dcterms:modified xsi:type="dcterms:W3CDTF">2016-07-13T17:13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