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3068/2016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abaixo mencionados, com base no Artigo 90 da Lei 577/93 e suas alterações: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83"/>
        <w:gridCol w:w="3583"/>
        <w:gridCol w:w="3277"/>
      </w:tblGrid>
      <w:tr>
        <w:trPr>
          <w:trHeight w:val="2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9640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lso Bach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7.2016 a 27.07.2016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5886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ete Favret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16 a 09.08.2016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934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ne Girraldi da Luz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16 a 01.08.2016</w:t>
            </w:r>
          </w:p>
        </w:tc>
      </w:tr>
      <w:tr>
        <w:trPr>
          <w:trHeight w:val="4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4634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io Bue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16 a 01.08.2016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ulh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712</Characters>
  <CharactersWithSpaces>83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8:00Z</dcterms:created>
  <dc:creator>Recursos Humanos</dc:creator>
  <dc:description/>
  <dc:language>en-US</dc:language>
  <cp:lastModifiedBy>Suzane</cp:lastModifiedBy>
  <cp:lastPrinted>2016-07-15T13:02:00Z</cp:lastPrinted>
  <dcterms:modified xsi:type="dcterms:W3CDTF">2016-07-15T13:0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