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3069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ende temporariamente os processos administrativos 56057 e 5605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a solicitação da Comissão Especial, designada pelas Portarias 025/2016 e 026/2016; e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o disposto nos artigos 207 e 208 da Lei 577/93 (Estatuto dos Servidores).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>Ficam suspensos, até o dia 10 de agosto de 2016, os processos administrativos 56057 e 56058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</w:t>
      </w:r>
      <w:bookmarkStart w:id="0" w:name="_GoBack"/>
      <w:bookmarkEnd w:id="0"/>
      <w:r>
        <w:rPr>
          <w:b/>
          <w:bCs/>
        </w:rPr>
        <w:t xml:space="preserve"> dias do mês de julho do ano de dois mil e dezesseis, 55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4</Words>
  <Characters>799</Characters>
  <CharactersWithSpaces>95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31:00Z</dcterms:created>
  <dc:creator>Departamento de Administracao</dc:creator>
  <dc:description/>
  <dc:language>en-US</dc:language>
  <cp:lastModifiedBy>luciane</cp:lastModifiedBy>
  <cp:lastPrinted>2016-02-17T13:33:00Z</cp:lastPrinted>
  <dcterms:modified xsi:type="dcterms:W3CDTF">2016-07-18T12:02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