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7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Vanessa Fabiane Severnini, para o cargo de provimento efetivo de Agente Administ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ANESSA FABIANE SEVERNINI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10.403.831-0/PR e do CPF/MF n.º 083.064.649-31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NI – 14, para desempenhar suas atividades junto a Secretaria de Administração e Finanças/Departamento de Tributação e Receita, com jornada de trabalho de 40 (quarenta) horas semanais, a partir de 18 de julho de 2016, com base n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FC75E-9E29-4851-B4E7-8B4C39E58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897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4:00Z</dcterms:created>
  <dc:creator>Suzana Cristina Winter</dc:creator>
  <dc:description/>
  <dc:language>en-US</dc:language>
  <cp:lastModifiedBy>Suzane</cp:lastModifiedBy>
  <cp:lastPrinted>2016-06-06T14:12:00Z</cp:lastPrinted>
  <dcterms:modified xsi:type="dcterms:W3CDTF">2016-07-18T14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