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5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, no valor de R$ 37.341,22 e dá outras providências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Raul Camilo Isotton , Prefeito de Dois Vizinhos, Estado do Paraná, no uso de suas atribuições legais e com base no artigo 6º, parágrafo III, da Lei 2042/2015 – LOA.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ica aberto ao orçamento vigente, o crédito suplementar no valor de R$ 37.341,22 ( trinta e sete mil, trezentos e quarenta e um reais e vinte e dois centavos),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4;  ATIVIDADES DO DEPTO DE ADMINISTRAÇÃ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450;  00000;  Recursos Ordinários (Livres) R$ 2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4;  ATIVIDADES DO DEPTO DE ADMINISTRAÇÃ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93.00.00;  INDENIZAÇÕES E RESTITUIÇÕ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07;  00928;  CONTRATO 789293/2013 PROCESSO 1007682-82/2013 MC R$ 7.341,2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3;  FUNDO DA CRIANÇA E DO ADOLESCENT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3.0007.2151;  ATIVIDADES DO ECA/FMD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5110;  00000;  Recursos Ordinários (Livres) R$ 10.000,00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, TECNOLÓGICO E DE TURISM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1;  DEPTO DE FOMENTO, TURISMO, DESENV CIENTÍFICO, TECNOLÓG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9.126.0008.1012;  DESENVOLVIMENTO TECNOLÓG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50.41.00.00;  CONTRIBUIÇÕ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80;  00000;  Recursos Ordinários (Livres)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4;  ATIVIDADES DO DEPTO DE ADMINISTRAÇÃ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93.00.00;  INDENIZAÇÕES E RESTITUIÇÕ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500;  00000;  Recursos Ordinários (Livres)  R$ 7.341,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3;  ATIVIDADES DO FUNDO MUNICIPAL DE ASSISTÊNCIA SOCI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400;  00000;  Recursos Ordinários (Livres)  R$ 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55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b355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b355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8b355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30234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0234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302348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368c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8b355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8b355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8b355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36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7</Words>
  <Characters>2351</Characters>
  <CharactersWithSpaces>2703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0:00Z</dcterms:created>
  <dc:creator>Suzana Cristina Winter</dc:creator>
  <dc:description/>
  <dc:language>en-US</dc:language>
  <cp:lastModifiedBy>Suzane</cp:lastModifiedBy>
  <cp:lastPrinted>2016-07-29T16:01:00Z</cp:lastPrinted>
  <dcterms:modified xsi:type="dcterms:W3CDTF">2016-07-29T16:01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