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CRETO N.º 13070/201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0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bre crédito adicional suplementar ao orçamento vigente, no valor de R$ 22.000,00 e dá outras providências;</w:t>
      </w:r>
    </w:p>
    <w:p>
      <w:pPr>
        <w:pStyle w:val="Normal"/>
        <w:ind w:left="340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402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Raul Camilo Isotton</w:t>
      </w:r>
      <w:r>
        <w:rPr>
          <w:sz w:val="21"/>
          <w:szCs w:val="21"/>
        </w:rPr>
        <w:t xml:space="preserve"> , Prefeito de Dois Vizinhos, Estado do Paraná, no uso de suas atribuições legais e com base no artigo 6º, parágrafo III, da Lei 2042/2015 – LOA. </w:t>
      </w:r>
    </w:p>
    <w:p>
      <w:pPr>
        <w:pStyle w:val="Normal"/>
        <w:ind w:left="340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0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02" w:hanging="0"/>
        <w:rPr>
          <w:sz w:val="21"/>
          <w:szCs w:val="21"/>
        </w:rPr>
      </w:pPr>
      <w:r>
        <w:rPr>
          <w:sz w:val="21"/>
          <w:szCs w:val="21"/>
        </w:rPr>
        <w:t>DECRETA:</w:t>
      </w:r>
    </w:p>
    <w:p>
      <w:pPr>
        <w:pStyle w:val="Normal"/>
        <w:ind w:left="340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Art. 1º </w:t>
      </w:r>
      <w:r>
        <w:rPr>
          <w:sz w:val="21"/>
          <w:szCs w:val="21"/>
        </w:rPr>
        <w:t>Fica aberto ao orçamento vigente, o crédito suplementar no valor de R$ 22.000,00 ( vinte e dois mil reais), de acordo com as especificações a seguir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08;  SECRETARIA DE SAÚDE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08.001;  FUNDO MUNICIPAL DE SAÚDE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0.301.0021.2093;  ATIVIDADES DO FUNDO MUN DE SAÚDE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4.4.90.52.00.00;  EQUIPAMENTOS E MATERIAL PERMANENTE  </w:t>
      </w:r>
      <w:bookmarkStart w:id="0" w:name="_GoBack"/>
      <w:bookmarkEnd w:id="0"/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3253;  00500; Invest na Rede de Serv de Saúde R$ 19.000,00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0;  SECRETARIA DE ASSISTÊNCIA  SOCIAL E CIDADANIA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0.001;  FUNDO MUNICIPAL DE ASSISTÊNCIA SOCIAL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08.244.0007.2143;  ATIVIDADES DO FUNDO MUNICIPAL DE ASSISTÊNCIA SOCIAL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3.3.90.14.00.00;  DIÁRIAS - PESSOAL CIVIL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4442;  00936;  Compon para Qualificação da Gestão-SUAS R$ 1.500,00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0;  SECRETARIA DE ASSISTÊNCIA  SOCIAL E CIDADANIA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0.003;  FUNDO DA CRIANÇA E DO ADOLESCENTE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08.243.0007.2151;  ATIVIDADES DO ECA/FMDCA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3.1.90.13.00.00;  OBRIGAÇÕES PATRONAIS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5050;  00000;  Recursos Ordinários (Livres) R$ 1.000,00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07;  SECRETARIA DE EDUCAÇÃO, CULTURA E ESPORTESmo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07.003;  DEPARTAMENTO DE ESPORTES E LAZER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27.812.0026.2091;  ATIVIDADES DO DEPTO DE ESPORTES E LAZER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3.1.90.16.00.00;  OUTRAS DESPESAS VARIÁVEIS - PESSOAL CIVIL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3010;  00000;  Recursos Ordinários (Livres) R$ 500,00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</w:t>
      </w:r>
    </w:p>
    <w:p>
      <w:pPr>
        <w:pStyle w:val="Normal"/>
        <w:spacing w:lineRule="auto" w:line="360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>Art. 2º</w:t>
      </w:r>
      <w:r>
        <w:rPr>
          <w:sz w:val="21"/>
          <w:szCs w:val="21"/>
        </w:rPr>
        <w:t xml:space="preserve">  Os recursos necessários à cobertura do presente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crédito decorrerão do cancelamento parcial das dotações abaixo especificadas, em conformidade com o artigo 43 da Lei Federal n.º 4.320/64.</w:t>
      </w:r>
    </w:p>
    <w:p>
      <w:pPr>
        <w:pStyle w:val="Normal"/>
        <w:tabs>
          <w:tab w:val="clear" w:pos="720"/>
          <w:tab w:val="left" w:pos="1053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02;  GOVERNO MUNICIPAL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02.002;  SECRETARIA GERAL DE GOVERNO;  Abertura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04.121.0003.1007;  PROJETO DE APRIMORAMENTO DA ARRECADAÇÃO MUNICIPAL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3.3.90.39.00.00;  OUTROS SERVIÇOS DE TERCEIROS - PESSOA JURÍDICA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20;  00000;  Recursos Ordinários (Livres)  R$ 1.500,00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09;  SECRETARIA DE VIAÇÃO, OBRAS E SERVIÇOS URBANOS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09.003;  DEPARTAMENTO DE OBRAS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5.451.0024.2127;  ATIVIDADES DO DEPTO DE OBRAS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3.3.90.30.00.00;  MATERIAL DE CONSUMO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4050;  00000;  Recursos Ordinários (Livres) R$ 19.000,00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0;  SECRETARIA DE ASSISTÊNCIA  SOCIAL E CIDADANIA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0.001;  FUNDO MUNICIPAL DE ASSISTÊNCIA SOCIAL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08.244.0007.2143;  ATIV DO FUNDO MUNICIPAL DE ASSISTÊNCIA SOCIAL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3.3.90.39.00.00;  OUTROS SERVIÇOS DE TERCEIROS - PESSOA JURÍDICA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4484;  00936;  Compon para Qualificação da Gestão - SUAS R$ 1.500,00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3402"/>
        <w:rPr>
          <w:sz w:val="21"/>
          <w:szCs w:val="21"/>
        </w:rPr>
      </w:pPr>
      <w:r>
        <w:rPr>
          <w:b/>
          <w:sz w:val="21"/>
          <w:szCs w:val="21"/>
        </w:rPr>
        <w:t>Art. 3º</w:t>
      </w:r>
      <w:r>
        <w:rPr>
          <w:sz w:val="21"/>
          <w:szCs w:val="21"/>
        </w:rPr>
        <w:t xml:space="preserve"> Este Decreto entra em vigor na data de sua publicação, com efeitos à partir do dia dezoito de julho de 2016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abinete do Executivo Municipal de Dois Vizinhos, Estado do Paraná, aos dezoito dias do mês de julho do ano de dois mil e dezesseis, 55º ano de emancipação.</w:t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  <w:t>Prefeit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Registre-se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ublique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umpra-s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arcia Besson Frigott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02</Words>
  <Characters>2520</Characters>
  <CharactersWithSpaces>2917</CharactersWithSpaces>
  <Paragraphs>5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31:00Z</dcterms:created>
  <dc:creator>Departamento de Administracao</dc:creator>
  <dc:description/>
  <dc:language>en-US</dc:language>
  <cp:lastModifiedBy>Suzane</cp:lastModifiedBy>
  <cp:lastPrinted>2016-07-29T17:35:00Z</cp:lastPrinted>
  <dcterms:modified xsi:type="dcterms:W3CDTF">2016-07-29T17:35:00Z</dcterms:modified>
  <cp:revision>7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