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DECRETO Nº 13082/2016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Elaine Aparecida Holdizs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° </w:t>
      </w:r>
      <w:r>
        <w:rPr>
          <w:rFonts w:cs="Times New Roman" w:ascii="Times New Roman" w:hAnsi="Times New Roman"/>
          <w:sz w:val="22"/>
          <w:szCs w:val="22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ELAINE APARECIDA HOLDIZ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trícula funcional 14206-1, portadora do RG n.º 7.009.788-5/PR e do CPF/MF n.º 021.755.349-44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Auxiliar em Saúde Buca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tada junto a Secretaria de Saúde/Posto de Saúde Sagrada Família, no período de 26 de julho de 2016 a 21 de janei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vinte e oito dias do mês de julh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765</Characters>
  <CharactersWithSpaces>90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0:00Z</dcterms:created>
  <dc:creator>Suzana Cristina Winter</dc:creator>
  <dc:description/>
  <dc:language>en-US</dc:language>
  <cp:lastModifiedBy>Suzane</cp:lastModifiedBy>
  <cp:lastPrinted>2016-07-19T14:55:00Z</cp:lastPrinted>
  <dcterms:modified xsi:type="dcterms:W3CDTF">2016-07-28T13:3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