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093/2016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Gilvana Fatima Basso de Souz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a </w:t>
      </w:r>
      <w:r>
        <w:rPr>
          <w:rFonts w:cs="Times New Roman" w:ascii="Times New Roman" w:hAnsi="Times New Roman"/>
          <w:b/>
          <w:sz w:val="24"/>
          <w:szCs w:val="24"/>
        </w:rPr>
        <w:t>GILVANA FATIMA BASSO DE SOUZ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s funcionais 10070-1 e 10070-2, portadora do RG n.º 5.943.390-3/PR e do CPF/MF n.º 014.591.179-99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Professora de Ensino Fundamenta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ada junto a Secretaria de Educação, Cultura e Esportes/Escola Municipal Presidente Vargas, no período de 28 de julho de 2016 a 23 de janeiro de 2017, com base na Lei 1551/2010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is dias do mês de agosto do ano de dois mil e dezesseis, 55º ano de emancip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1418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847</Characters>
  <CharactersWithSpaces>99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10:00Z</dcterms:created>
  <dc:creator>Suzana Cristina Winter</dc:creator>
  <dc:description/>
  <dc:language>en-US</dc:language>
  <cp:lastModifiedBy>Suzane</cp:lastModifiedBy>
  <cp:lastPrinted>2016-08-02T12:17:00Z</cp:lastPrinted>
  <dcterms:modified xsi:type="dcterms:W3CDTF">2016-08-02T12:17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