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099/201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lara a vacância de cargo público do servidor Silvestre Gerardi em razão da concessão de Aposentadoria por Idad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402" w:hanging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  <w:r>
        <w:rPr>
          <w:sz w:val="22"/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 E C R E T 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rt. 1º </w:t>
      </w:r>
      <w:r>
        <w:rPr>
          <w:sz w:val="22"/>
          <w:szCs w:val="24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4"/>
        </w:rPr>
        <w:t>Servente</w:t>
      </w:r>
      <w:r>
        <w:rPr>
          <w:sz w:val="22"/>
          <w:szCs w:val="24"/>
        </w:rPr>
        <w:t>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lotado junto à Secretaria de Desenvolvimento Rural, Meio Ambiente e Recursos Hídricos/Cemitério Municipal Sul, em razão da concessão de Aposentadoria por Idade, com início de vigência a partir de 08 de março de 2016, junto ao Instituto Nacional de Seguridade Social – INSS, do servidor </w:t>
      </w:r>
      <w:r>
        <w:rPr>
          <w:b/>
          <w:sz w:val="22"/>
          <w:szCs w:val="24"/>
        </w:rPr>
        <w:t>SILVESTRE GERARDI</w:t>
      </w:r>
      <w:r>
        <w:rPr>
          <w:sz w:val="22"/>
          <w:szCs w:val="24"/>
        </w:rPr>
        <w:t>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matrícula funcional 5622-1, portador da Cédula de Identidade nº 3.689.212-9/PR e do CPF/MF nº 502.179.259-87, </w:t>
      </w:r>
      <w:r>
        <w:rPr>
          <w:b/>
          <w:sz w:val="22"/>
          <w:szCs w:val="24"/>
        </w:rPr>
        <w:t>a partir de 01 de agosto de 2016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nceder prêmio </w:t>
      </w:r>
      <w:r>
        <w:rPr>
          <w:color w:val="000000"/>
          <w:sz w:val="22"/>
          <w:szCs w:val="24"/>
        </w:rPr>
        <w:t xml:space="preserve">por motivo de aposentadoria, </w:t>
      </w:r>
      <w:r>
        <w:rPr>
          <w:sz w:val="22"/>
          <w:szCs w:val="24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4"/>
        </w:rPr>
        <w:t>conforme prevê o art.109 da Lei 1666/201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</w:p>
    <w:p>
      <w:pPr>
        <w:pStyle w:val="Normal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  <w:t>Prefeit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gistr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ubliqu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umpra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sz w:val="22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03</Characters>
  <CharactersWithSpaces>130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56:00Z</dcterms:created>
  <dc:creator>Departamento de Administracao</dc:creator>
  <dc:description/>
  <dc:language>en-US</dc:language>
  <cp:lastModifiedBy>Suzane</cp:lastModifiedBy>
  <cp:lastPrinted>2016-08-02T17:05:00Z</cp:lastPrinted>
  <dcterms:modified xsi:type="dcterms:W3CDTF">2016-08-02T17:0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