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3100/2016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abaixo mencionados, com base no Artigo 90 da Lei 577/93 e suas alteraçõe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9"/>
        <w:gridCol w:w="4165"/>
        <w:gridCol w:w="2882"/>
      </w:tblGrid>
      <w:tr>
        <w:trPr>
          <w:trHeight w:val="3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2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8130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 Claudia Kiljander Te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8162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go Francis Bord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8.2016 a 31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8128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ise Kerly Furlan Wei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3788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ssi de Bair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3572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o Argent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6055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queline Martinez de Ol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8.2016 a 16.08.2016</w:t>
            </w:r>
          </w:p>
        </w:tc>
      </w:tr>
      <w:tr>
        <w:trPr>
          <w:trHeight w:val="4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3766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iceli Bocasanta Boar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7939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lin Ghizz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8.2016 a 24.09.2016</w:t>
            </w:r>
          </w:p>
        </w:tc>
      </w:tr>
      <w:tr>
        <w:trPr>
          <w:trHeight w:val="4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7269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nir Maria Olives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3744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a Donida Valmorbi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4435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lucia Reichard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8065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zael Gonçalves de Menez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7672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ir Stopassoli Favetti</w:t>
            </w:r>
            <w:bookmarkStart w:id="0" w:name="_GoBack"/>
            <w:bookmarkEnd w:id="0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6076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ldo Inácio Martmit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7748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eli Mandrik Gal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  <w:tr>
        <w:trPr>
          <w:trHeight w:val="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8016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ezinha Pires Leand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16 a 30.08.2016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agost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1418" w:right="1134" w:gutter="0" w:header="0" w:top="226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06</Words>
  <Characters>1314</Characters>
  <CharactersWithSpaces>151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8:00Z</dcterms:created>
  <dc:creator>Recursos Humanos</dc:creator>
  <dc:description/>
  <dc:language>en-US</dc:language>
  <cp:lastModifiedBy>Suzane</cp:lastModifiedBy>
  <cp:lastPrinted>2016-08-03T14:33:00Z</cp:lastPrinted>
  <dcterms:modified xsi:type="dcterms:W3CDTF">2016-08-03T14:3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