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07/2016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Karina Gurkewicz Antunes de Almeid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KARINA GURKEWICZ ANTUNES DE ALMEI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7908-1, portadora do RG n.º 10.436.769-0/PR e do CPF/MF n.º 065.044.709-36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Técnico em Enfermage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ada junto a Secretaria de Saúde/Posto de Saúde Santa Lucia, no período de 04 de agosto de 2016 a 30 de janeiro de 2017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cinco dias do mês de agosto do ano de dois mil e dezesseis, 55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0</Characters>
  <CharactersWithSpaces>91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53:00Z</dcterms:created>
  <dc:creator>Suzana Cristina Winter</dc:creator>
  <dc:description/>
  <dc:language>en-US</dc:language>
  <cp:lastModifiedBy>Suzane</cp:lastModifiedBy>
  <cp:lastPrinted>2016-08-05T14:01:00Z</cp:lastPrinted>
  <dcterms:modified xsi:type="dcterms:W3CDTF">2016-08-05T14:01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