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109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r>
        <w:rPr>
          <w:rFonts w:cs="Times New Roman" w:ascii="Times New Roman" w:hAnsi="Times New Roman"/>
          <w:bCs w:val="false"/>
          <w:sz w:val="24"/>
          <w:szCs w:val="24"/>
        </w:rPr>
        <w:t>Jaqueline de Souza Cazella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efetiv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QUELINE DE SOUZA CAZELL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8.727.379-2/PR e do CPF/MF n.º 056.259.779-41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 para desempenhar suas atividades junto a Secretaria de Educação, Cultura e Esportes/CMEI Nona Luiza, com jornada de trabalho de 40 (quarenta) horas semanais, a partir de 08 de agosto de 2016, com base na Lei 1416/2008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8AD12-92E4-48BE-BA79-56649993A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000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41:00Z</dcterms:created>
  <dc:creator>Suzana Cristina Winter</dc:creator>
  <dc:description/>
  <dc:language>en-US</dc:language>
  <cp:lastModifiedBy>Suzane</cp:lastModifiedBy>
  <cp:lastPrinted>2016-08-08T13:47:00Z</cp:lastPrinted>
  <dcterms:modified xsi:type="dcterms:W3CDTF">2016-08-08T13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