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3097/2016</w:t>
      </w:r>
    </w:p>
    <w:p>
      <w:pPr>
        <w:pStyle w:val="Normal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BodyTextIndent3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Abre crédito adicional suplementar ao orçamento </w:t>
      </w:r>
      <w:bookmarkStart w:id="0" w:name="_GoBack"/>
      <w:bookmarkEnd w:id="0"/>
      <w:r>
        <w:rPr>
          <w:rFonts w:ascii="Times New Roman" w:hAnsi="Times New Roman"/>
          <w:sz w:val="20"/>
        </w:rPr>
        <w:t>vigente no valor de R$ 1.340.785,28 e dá outras providências.</w:t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BodyTextIndent3"/>
        <w:spacing w:lineRule="auto" w:line="360"/>
        <w:ind w:left="3402" w:firstLine="340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3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aul Camilo Isotton, </w:t>
      </w:r>
      <w:r>
        <w:rPr>
          <w:rFonts w:ascii="Times New Roman" w:hAnsi="Times New Roman"/>
          <w:b w:val="false"/>
          <w:sz w:val="20"/>
        </w:rPr>
        <w:t>Prefeito de Dois Vizinhos - Pr, no uso  de suas  das atribuições legais e com base no artigo 6º, parágrafo VIII, da Lei 2042/2015 – LOA</w:t>
      </w:r>
    </w:p>
    <w:p>
      <w:pPr>
        <w:pStyle w:val="Normal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Cs/>
          <w:sz w:val="20"/>
        </w:rPr>
        <w:t xml:space="preserve">Art. </w:t>
      </w:r>
      <w:r>
        <w:rPr>
          <w:rFonts w:ascii="Times New Roman" w:hAnsi="Times New Roman"/>
          <w:sz w:val="20"/>
        </w:rPr>
        <w:t xml:space="preserve">1º </w:t>
      </w:r>
      <w:r>
        <w:rPr>
          <w:rFonts w:ascii="Times New Roman" w:hAnsi="Times New Roman"/>
          <w:b w:val="false"/>
          <w:sz w:val="20"/>
        </w:rPr>
        <w:t>Fica aberto ao orçamento vigente, o crédito suplementar no valor de R$ 1.340.785,28 ( um milhão, trezentos e quarenta mil, setecentos e oitenta e cinco reais e vinte e oito centavos), provinientes dos excessos abaixo relacionados, de acordo ,com as especificações a seguir:</w:t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05; SECRETARIA DE DESENVOLVIMENTO RURAL, MEIO AMBIENTE E RECURSOS</w:t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 xml:space="preserve">05.001;  DEPARTAMENTO DE AGRICULTURA, PECUÁRIA MEIO AMBIENTE E REC 20.606.0016.2026;  ATIVIDADES DO DEPTO DE AGRICULTURA, PECUÁRIA, MEIO AMBIENTE 3.3.90.39.00.00;  OUTROS SERVIÇOS DE TERCEIROS - PESSOA JURÍDICA 892;  00898;  CONTRATO 352331-37/11 - MC R$ 35.469,28 </w:t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07;  SECRETARIA DE EDUCAÇÃO, CULTURA E ESPORTES</w:t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07.001;  DEPARTAMENTO DE ENSINO;  Abertura 12.361.0018.2073;  ENSINO FUNDAMENTAL 3.1.90.11.00.00;  VENCIMENTOS E VANTAGENS FIXAS - PESSOAL CIVIL 2290;  00103;  5% sobre Transferências Constitucionais FUNDEB  R$ 800.000,00</w:t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08;  SECRETARIA DE SAÚDE</w:t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08.001;  FUNDO MUNICIPAL DE SAÚDE 10.301.0021.2093;  ATIVIDADES DO FUNDO MUN DE SAÚDE 4.4.90.52.00.00;  EQUIPAMENTOS E MATERIAL PERMANENTE 3255;  00317;  VIGIASUS TRANSPORTE SANITÁRIO  R$ 122.000,00</w:t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08;  SECRETARIA DE SAÚDE;  Acréscimo</w:t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08.001;  FUNDO MUNICIPAL DE SAÚDE;  Abertura 10.301.0021.2093;  ATIVIDADES DO FUNDO MUN DE SAÚDE 4.4.90.52.00.00;  EQUIPAMENTOS E MATERIAL PERMANENTE 3256;  00501;  Receitas de Alienações de Ativos  R$ 57.700,00</w:t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08;  SECRETARIA DE SAÚDE</w:t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08.001;  FUNDO MUNICIPAL DE SAÚDE 10.302.0021.1096;  CONSTRUÇÃO E AMPLIAÇÃO UNIDADES DE SAÚDE 4.4.90.51.00.00;  OBRAS E INSTALAÇÕES 3352;  00500;  Investimentos na Rede de Serviços de Saúde R$ 57.700,00</w:t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08;  SECRETARIA DE SAÚDE</w:t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08.001;  FUNDO MUNICIPAL DE SAÚDE 10.302.0021.1096;  CONSTRUÇÃO E AMPLIAÇÃO UNIDADES DE SAÚDE 4.4.90.51.00.00;  OBRAS E INSTALAÇÕES 3351;  00898;  CONTRATO 352331-37/11 - MC  R$ 3.616,00</w:t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09;  SECRETARIA DE VIAÇÃO, OBRAS E SERVIÇOS URBANOS</w:t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09.002;  DEPARTAMENTO DE SERVIÇOS URBANOS;  Abertura 15.452.0014.2114;  ATIVIDADES DO DEPTO DE SERVIÇOS URBANOS 3.3.90.30.00.00;  MATERIAL DE CONSUMO 3820;  00512;  CIDE (Lei 10866/04, art. 1ºB)  R$ 38.000,00</w:t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09;  SECRETARIA DE VIAÇÃO, OBRAS E SERVIÇOS URBANOS</w:t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09.002;  DEPARTAMENTO DE SERVIÇOS URBANOS 15.452.0014.2114;  ATIVIDADES DO DEPTO DE SERVIÇOS URBANOS 3.3.90.39.00.00;  OUTROS SERVIÇOS DE TERCEIROS - PESSOA JURÍDICA 3860;  00511;  Taxas - Prestação de Serviços  R$ 100.000,00</w:t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sz w:val="20"/>
        </w:rPr>
        <w:t xml:space="preserve">Art. 2º  </w:t>
      </w:r>
      <w:r>
        <w:rPr>
          <w:rFonts w:ascii="Times New Roman" w:hAnsi="Times New Roman"/>
          <w:b w:val="false"/>
          <w:sz w:val="20"/>
        </w:rPr>
        <w:t xml:space="preserve">Os recursos necessários à cobertura do presente crédito decorrerão da utilização do excesso de arrecadação de fontes de recursos vinculados, acima descritas, em conformidade com o artigo 43 da Lei Federal n.º 4.320/64: 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sz w:val="20"/>
        </w:rPr>
        <w:t xml:space="preserve">Art. 3º </w:t>
      </w:r>
      <w:r>
        <w:rPr>
          <w:rFonts w:ascii="Times New Roman" w:hAnsi="Times New Roman"/>
          <w:b w:val="false"/>
          <w:sz w:val="20"/>
        </w:rPr>
        <w:t>O presente Decreto entra em vigor na data de sua publicação.</w:t>
      </w:r>
    </w:p>
    <w:p>
      <w:pPr>
        <w:pStyle w:val="BodyTextIndent3"/>
        <w:spacing w:lineRule="auto" w:line="360"/>
        <w:ind w:left="3402" w:firstLine="340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Gabinete do Executivo Municipal de Dois Vizinhos, Estado do Paraná, aos dois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Marcia Besson Frigotto</w:t>
      </w:r>
    </w:p>
    <w:p>
      <w:pPr>
        <w:pStyle w:val="Heading1"/>
        <w:rPr>
          <w:sz w:val="20"/>
          <w:lang w:val="pt-BR"/>
        </w:rPr>
      </w:pPr>
      <w:r>
        <w:rPr>
          <w:sz w:val="20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66E32F-D8BA-430A-ABF1-F0285CB71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55</Words>
  <Characters>2788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14:00Z</dcterms:created>
  <dc:creator>Suzana Cristina Winter</dc:creator>
  <dc:description/>
  <dc:language>en-US</dc:language>
  <cp:lastModifiedBy>Suzane</cp:lastModifiedBy>
  <cp:lastPrinted>2016-08-18T11:08:00Z</cp:lastPrinted>
  <dcterms:modified xsi:type="dcterms:W3CDTF">2016-08-18T11:08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