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124/201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bre crédito adicional suplementar ao orçamento vigente, no valor de R$ 2.429.000,00 e dá outras providência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lang w:val="pt-BR"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Art. 1º </w:t>
      </w:r>
      <w:r>
        <w:rPr>
          <w:rFonts w:cs="Times New Roman" w:ascii="Times New Roman" w:hAnsi="Times New Roman"/>
          <w:bCs/>
          <w:lang w:val="pt-BR"/>
        </w:rPr>
        <w:t>Fica aberto ao orçamento vigente, o crédito suplementar no valor de R$ 2.429.000,00 (dois milhões, quatrocentos e vinte e nove mil reais),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2; GOVERN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02; SECRETARIA GERAL DE GOVERNO 04.122.0003.208AÇÕES DA SECRETARIA GERAL DE GOVERNO 3.1.9.11.00.00 VENCIMENTOS E VANTAGENS FIXAS - PESSOAL CIVIL 230 00000 00000/01/07/00/00 recursos ordinários (livres) R$ 8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SEC DE DENSENV ECONÔMICO, CIENTÍFICO, TECNOLÓGICO E DE TURISM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4.001; DEPTO DE FOMENTO, TURISMO, DESENV CIENTÍFICO, TECNOLÓGICO, 23.691.0009.2014;  ATIVIDADES DO DEPTO FOMENTO, TURISMO,DESENV CIENTÍFICO, 3.3.90.30.00.00;  MATERIAL DE CONSUMO  440;  00000;  Recursos Ordinários (Livres)  R$ 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SEC DE DENSENV ECONÔMICO, CIENTÍFICO, TECNOLÓGICO E DE TURISM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.002;  DEPARTAMENTO DE INDÚSTRIA, COMÉRCIO E SERVIÇOS 23.691.0009.2020;  MANUTENÇÃO DO PARQUE DE EXPOSIÇÕES  3.3.90.39.00.00;  OUTROS SERVIÇOS DE TERCEIROS - PESSOA JURÍDICA  610;  00000;  Recursos Ordinários (Livres)  R$ 15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 SEC DE DENSENV ECONÔMICO, CIENTÍFICO, TECNOLÓGICO E DE TURISM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4.002;  DEPARTAMENTO DE INDÚSTRIA, COMÉRCIO E SERVIÇOS 23.691.0009.2021;  ATIVIDADES DO DEPTO DE INDÚSTRIA, COMÉRCIO E SERVIÇOS  3.1.90.11.00.00;  VENCIMENTOS E VANTAGENS FIXAS - PESSOAL CIVIL  620;  00000;  Recursos Ordinários (Livres)  R$ 6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SEC DE DENSENV ECONÔMICO, CIENTÍFICO, TECNOLÓGICO E DE TURISM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.002; DEPARTAMENTO DE INDÚSTRIA, COMÉRCIO E SERVIÇOS 23.691.0009.2021; ATIVIDADES DO DEPTO DE INDÚSTRIA, COMÉRCIO E SERVIÇOS 3.1.90.13.00.00;  OBRIGAÇÕES PATRONAIS  630;  00000;  Recursos Ordinários (Livres)  R$ 2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4; SEC DE DENSENV ECONÔMICO, CIENTÍFICO, TECNOLÓGICO E DE TURIS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4.002; DEPARTAMENTO DE INDÚSTRIA, COMÉRCIO E SERVIÇOS 23.691.0009.2021;  ATIVIDADES DO DEPTO DE INDÚSTRIA, COMÉRCIO E SERVIÇOS  3.3.90.30.00.00;  MATERIAL DE CONSUMO  660;  00000; 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 SEC DE DENSENV ECONÔMICO, CIENTÍFICO, TECNOLÓGICO E DE TURISM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4.002; DEPARTAMENTO DE INDÚSTRIA, COMÉRCIO E SERVIÇOS 23.691.0009.2021;  ATIVIDADES DO DEPTO DE INDÚSTRIA, COMÉRCIO E SERVIÇOS  3.3.90.39.00.00;  OUTROS SERVIÇOS DE TERCEIROS - PESSOA JURÍDICA 680;  00000;  Recursos Ordinários (Livres)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.001; DEPARTAMENTO DE AGRICULTURA, PECUÁRIA MEIO AMBIENTE E REC 20.606.0016.2026;  ATIVIDADES DO DEPTO DE AGRICULTURA, PECUÁRIA, MEIO AMBIENTE E   3.1.90.11.00.00;  VENCIMENTOS E VANTAGENS FIXAS - PESSOAL CIVIL  820;  00000;  Recursos Ordinários (Livres)  R$ 15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5.001; DEPARTAMENTO DE AGRICULTURA, PECUÁRIA MEIO AMBIENTE E REC 20.606.0016.2026;  ATIVIDADES DO DEPTO DE AGRICULTURA, PECUÁRIA, MEIO AMBIENTE E 3.3.90.30.00.00;  MATERIAL DE CONSUMO  860;  00000; 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.001; DEPARTAMENTO DE AGRICULTURA, PECUÁRIA MEIO AMBIENTE E REC 20.606.0016.2026;  ATIVIDADES DO DEPTO DE AGRICULTURA, PECUÁRIA, MEIO AMBIENTE E  3.3.90.39.00.00;  OUTROS SERVIÇOS DE TERCEIROS - PESSOA JURÍDICA  890;  00000;  Recursos Ordinários (Livres)  R$ 3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5.002;  DEPARTAMENTO DE AGRO-INDÚSTRIA E INSPEÇÃO SANITÁRIA 20.608.0017.2037; DEPTO DE AGROINDUSTRIAS E INSPEÇÃO SANITÁRIA 3.1.90.11.00.00;  VENCIMENTOS E VANTAGENS FIXAS - PESSOAL CIVIL 1120;  00000;  Recursos Ordinários (Livres)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5.002; DEPARTAMENTO DE AGRO-INDÚSTRIA E INSPEÇÃO SANITÁRIA 20.608.0017.2037;  DEPTO DE AGROINDUSTRIAS E INSPEÇÃO SANITÁRIA 3.1.90.13.00.00;  OBRIGAÇÕES PATRONAIS 1130;  00000; 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5.002; DEPARTAMENTO DE AGRO-INDÚSTRIA E INSPEÇÃO SANITÁRIA  20.608.0017.2037;  DEPTO DE AGROINDUSTRIAS E INSPEÇÃO SANITÁRIA 3.1.90.16.00.00;  OUTRAS DESPESAS VARIÁVEIS - PESSOAL CIVIL  1140;  00000;  Recursos Ordinários (Livres)  R$ 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.001; DEPARTAMENTO DE ADMINISTR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.122.0003.2042; PUBLICAÇÕES E DIVULGAÇÕES DE ATOS OFICIAS 3.3.90.39.00.00;  OUTROS SERVIÇOS DE TERCEIROS - PESSOA JURÍDICA  1270;  00000;  Recursos Ordinários (Livres) R$ 20.000,00 06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CRETARIA DE ADMINISTRAÇÃO E FINANÇAS 06.001;  DEPARTAMENTO DE ADMINISTRAÇÃO 04.122.0003.2044;  ATIVIDADES DO DEPTO DE ADMINISTRAÇÃO  3.3.90.39.00.00;  OUTROS SERVIÇOS DE TERCEIROS - PESSOA JURÍDICA 1460;  00000;  Recursos Ordinários (Livres)  R$ 1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2; DEPARTAMENTO DE CONTABILIDADE E FINANÇAS 04.123.0003.2052;  ATIVIDADES DO DEPTO DE CONTABILIDADE E FINANÇAS  3.1.90.13.00.00;  OBRIGAÇÕES PATRONAIS  1610;  00000;  Recursos Ordinários (Livres)  R$ 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.002; DEPARTAMENTO DE CONTABILIDADE E FINANÇAS  28.843.0001.2054;  PRECATÓRIOS JUDICIAIS  3.3.90.91.00.00;  SENTENÇAS JUDICIAIS  1660;  00000;  Recursos Ordinários (Livres) R$ 3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2; DEPARTAMENTO DE CONTABILIDADE E FINANÇAS 28.846.0001.2055; PAGAMENTOS DO PASEP 3.3.90.47.00.00;  OBRIGAÇÕES TRIBUTÁRIAS E CONTRIBUTIVAS  1670;  00000;  Recursos Ordinários (Livres)  R$ 1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;  SECRETA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3; DEPARTAMENTO DE RECURSOS HUMANOS 04.122.0003.2056;  ATIVIDADES DO DEPTO DE RECURSOS HUMANOS 3.1.90.01.00.00;  APOSENTADORIAS DO RPPS, RESERVA REMUNERADA E REFORMAS DOS  1680;  00000;  Recursos Ordinários (Livres)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3;  DEPARTAMENTO DE RECURSOS HUMANOS  04.122.0003.2056;  ATIVIDADES DO DEPTO DE RECURSOS HUMANOS  3.1.90.13.00.00;  OBRIGAÇÕES PATRONAIS  1710;  00000;  Recursos Ordinários (Livres)  R$ 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3;  DEPARTAMENTO DE RECURSOS HUMANOS  04.122.0003.2056;  ATIVIDADES DO DEPTO DE RECURSOS HUMANOS  3.3.90.39.00.00;  OUTROS SERVIÇOS DE TERCEIROS - PESSOA JURÍDICA 1730;  00000;  Recursos Ordinários (Livres)  R$ 4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4; DEPARTAMENTO DE TRIBUTAÇÃO E RECEITA  04.122.0003.2057;  ATIVIDADES DO DEPTO DE TRIBUTAÇÃO E RECEITA  3.1.90.11.00.00;  VENCIMENTOS E VANTAGENS FIXAS - PESSOAL CIVIL  1740;  00000;  Recursos Ordinários (Livres)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4;  DEPARTAMENTO DE TRIBUTAÇÃO E RECEITA  04.122.0003.2057;  ATIVIDADES DO DEPTO DE TRIBUTAÇÃO E RECEITA  3.1.90.13.00.00;  OBRIGAÇÕES PATRONAIS  1750;  00000;  Recursos Ordinários (Livres)  R$ 1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7; DEPARTAMENTO DE GESTÃO URBANA  04.122.0003.2061;  ATIVIDADES DO DEPTO DE GESTÃO URBANA  3.3.90.30.00.00;  MATERIAL DE CONSUMO  1890;  00000;  Recursos Ordinários (Livres)  R$ 3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.007;  DEPARTAMENTO DE GESTÃO URBANA  04.122.0003.2061;  ATIVIDADES DO DEPTO DE GESTÃO URBANA  3.3.90.39.00.00;  OUTROS SERVIÇOS DE TERCEIROS - PESSOA JURÍDI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900;  00000; 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7;  DEPARTAMENTO DE GESTÃO URBANA 26.782.0003.2062;  FUNDO MUNICIPAL DE TRÂNSITO  3.1.90.11.00.00;  VENCIMENTOS E VANTAGENS FIXAS - PESSOAL CIVIL  1930;  00000; 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1;  DEPARTAMENTO DE ENSINO  12.361.0018.2070;  MERENDA ESCOLAR  3.3.90.32.00.00;  MATERIAL, BEM OU SERVIÇO PARA DISTRIBUIÇÃO GRATUITA  2200;  00000;  Recursos Ordinários (Livres)  R$ 15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2;  DEPARTAMENTO DE CULTURA 13.392.0025.2087;  ATIVIDADES DO DEPTO DE CULTURA  3.1.90.11.00.00;  VENCIMENTOS E VANTAGENS FIXAS - PESSOAL CIVIL  2840;  00000; 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1;  DEPARTAMENTO DE ENSINO  12.361.0018.2073;  ENSINO FUNDAMENTAL  3.3.90.39.00.00;  OUTROS SERVIÇOS DE TERCEIROS - PESSOA JURÍDICA  2470;  00104;  Demais Impostos Vinculados à Educação Básica  R$ 1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2;  DEPARTAMENTO DE CULTURA 13.392.0025.2087;  ATIVIDADES DO DEPTO DE CULTURA  3.1.90.13.00.00;  OBRIGAÇÕES PATRONAIS  2850;  00000; 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2;  DEPARTAMENTO DE CULTURA 13.392.0025.2087;  ATIVIDADES DO DEPTO DE CULTURA  3.3.90.36.00.00;  OUTROS SERVIÇOS DE TERCEIROS - PESSOA FÍSICA  2900;  00000;  Recursos Ordinários (Livres)  R$ 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3;  DEPARTAMENTO DE ESPORTES E LAZER  27.812.0026.1089;  OBRAS PARA PRÁTICA DE ESPORTES  4.4.90.51.00.00;  OBRAS E INSTALAÇÕES  2970;  00000;  Recursos Ordinários (Livres)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3; DEPARTAMENTO DE ESPORTES E LAZER 27.812.0026.1090;  AMPLIAÇÃO/REFORMA CENTROS ESPORTIVOS  4.4.90.51.00.00;  OBRAS E INSTALAÇÕES  2980;  00000;  Recursos Ordinários (Livres)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3;  DEPARTAMENTO DE ESPORTES E LAZER 27.812.0026.2091;  ATIVIDADES DO DEPTO DE ESPORTES E LAZER  3.3.90.30.00.00;  MATERIAL DE CONSUMO  3030;  00000;  Recursos Ordinários (Livres)  R$ 1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3;  DEPARTAMENTO DE ESPORTES E LAZER  27.812.0026.2091;  ATIVIDADES DO DEPTO DE ESPORTES E LAZER  3.3.90.31.00.00;  PREM. CULTURAIS, ARTÍSTICAS, CIENTIF. DESPORT. E OUTRAS  3040;  00000;  Recursos Ordinários (Livres)  R$ 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3;  DEPARTAMENTO DE ESPORTES E LAZER  27.812.0026.2091;  ATIVIDADES DO DEPTO DE ESPORTES E LAZER 3.3.90.39.00.00;  OUTROS SERVIÇOS DE TERCEIROS - PESSOA JURÍDICA 3060;  00000;  Recursos Ordinários (Livres)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3; DEPARTAMENTO DE ESPORTES E LAZER 27.812.0026.2092;  JOGOS E EVENTOS ESPORTIVOS  3.3.90.39.00.00;  OUTROS SERVIÇOS DE TERCEIROS - PESSOA JURÍDICA  3110;  00000; 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.002; DEPARTAMENTO DE SERVIÇOS URBANOS 15.452.0014.2114; ATIVIDADES DO DEPTO DE SERVIÇOS URBANOS  3.1.90.11.00.00; VENCIMENTOS E VANTAGENS FIXAS - PESSOAL CIVI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3770; 00000; Recursos Ordinários (Livres)  R$ 4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9.002;  DEPARTAMENTO DE SERVIÇOS URBANOS 15.452.0014.2114;  ATIVIDADES DO DEPTO DE SERVIÇOS URBANOS  3.1.90.13.00.00;  OBRIGAÇÕES PATRONAIS  3780;  00000;  Recursos Ordinários (Livres)  R$ 1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.002; DEPARTAMENTO DE SERVIÇOS URBANOS  15.452.0014.2114;  ATIVIDADES DO DEPTO DE SERVIÇOS URBANOS  3.1.90.16.00.00;  OUTRAS DESPESAS VARIÁVEIS - PESSOAL CIVI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3790; 00000; Recursos Ordinários (Livres)  R$ 5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.002; DEPARTAMENTO DE SERVIÇOS URBANOS 15.452.0014.2114; ATIVIDADES DO DEPTO DE SERVIÇOS URBANOS  3.3.90.30.00.00;  MATERIAL DE CONSUMO  3800;  00000;  Recursos Ordinários (Livres) R$ 10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.003;  DEPARTAMENTO DE OBR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26.782.0024.1129;  PAVIMENTAÇÃO E RECAPEAMENTO DE VIAS URBAN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4.4.90.51.00.00;  OBRAS E INSTALAÇÕES  4100;  00000;  Recursos Ordinários (Livres)  R$ 4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9.003; DEPARTAMENTO DE OBRAS  26.782.0024.1132;  PROJETO AVENIDA DAS TORRES  4.4.90.51.00.00;  OBRAS E INSTALAÇÕES  4140;  00000;  Recursos Ordinários (Livres)  R$ 1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1;  FUNDO MUNICIPAL DE ASSISTÊNCIA SOCIAL  08.243.0007.2140;  MANUTENÇÃO CASA LAR  3.1.90.11.00.00;  VENCIMENTOS E VANTAGENS FIXAS - PESSOAL CIVIL  4260;  00000;  Recursos Ordinários (Livres)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.001; FUNDO MUNICIPAL DE ASSISTÊNCIA SOCIAL 08.243.0007.2140;  MANUTENÇÃO CASA LAR 3.1.90.13.00.00;  OBRIGAÇÕES PATRONAIS  4280;  00000;  Recursos Ordinários (Livres) R$ 5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1; FUNDO MUNICIPAL DE ASSISTÊNCIA SOCIAL  08.244.0007.2143;  ATIVIDADES DO FUNDO MUNICIPAL DE ASSISTÊNCIA SOCIAL  3.3.90.36.00.00;  OUTROS SERVIÇOS DE TERCEIROS - PESSOA FÍSICA  4470;  00000;  Recursos Ordinários (Livres)  R$ 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;  SECRETARIA DE ASSISTÊNCIA  SOCIAL E CIDADANIA  10.001;  FUNDO MUNICIPAL DE ASSISTÊNCIA SOCIAL 08.244.0007.2144;  CENTRO DE REFERÊNCIA SOCIAL-CRAS  3.1.90.11.00.00;  VENCIMENTOS E VANTAGENS FIXAS - PESSOAL CIVIL  4520;  00000;  Recursos Ordinários (Livres)  R$ 6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SECRETARIA DE ASSISTÊNCIA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1;  FUNDO MUNICIPAL DE ASSISTÊNCIA SOCIAL 08.244.0007.2144; CENTRO DE REFERÊNCIA SOCIAL-CRAS  3.1.90.13.00.00; OBRIGAÇÕES PATRONAIS  4540; 00000;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1; FUNDO MUNICIPAL DE ASSISTÊNCIA SOCIAL  08.244.0007.2145;  ATIVIDADES DO CREAS  3.1.90.13.00.00;  OBRIGAÇÕES PATRONAIS  4690;  00000;  Recursos Ordinários (Livres)  R$ 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1; FUNDO MUNICIPAL DE ASSISTÊNCIA SOCIAL 08.244.0007.2146; BENEFÍCIOS EVENTUAIS  3.3.90.30.00.00;  MATERIAL DE CONSUMO  4820;  00000; 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1; FUNDO MUNICIPAL DE ASSISTÊNCIA SOCIAL 08.244.0007.2146;  BENEFÍCIOS EVENTUAIS  3.3.90.36.00.00;  OUTROS SERVIÇOS DE TERCEIROS - PESSOA FÍSICA  4840;  00000;  Recursos Ordinários (Livres)  R$ 1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.002;  DEPTO DE ASSISTÊNCIA SOCIAL E CIDADANIA 08.244.0007.2148;  ATIVIDADES DO DEPTO DE AÇÃO SOCIAL E CIDADANIA  3.3.90.30.00.00;  MATERIAL DE CONSUM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4900;  00000; 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.003; FUNDO DA CRIANÇA E DO ADOLESCENTE  08.243.0007.2151;  ATIVIDADES DO ECA/FMDCA  3.1.90.11.00.00;  VENCIMENTOS E VANTAGENS FIXAS - PESSOAL CIVI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5040;  00000;  Recursos Ordinários (Livres)  R$ 1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003;  FUNDO DA CRIANÇA E DO ADOLESCENTE  08.243.0007.2151;  ATIVIDADES DO ECA/FMDCA  3.1.90.13.00.00;  OBRIGAÇÕES PATRONAIS  5050;  00000;  Recursos Ordinários (Livres)  R$ 2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Art. 2º </w:t>
      </w:r>
      <w:r>
        <w:rPr>
          <w:rFonts w:cs="Times New Roman" w:ascii="Times New Roman" w:hAnsi="Times New Roman"/>
          <w:bCs/>
          <w:lang w:val="pt-BR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 SEC DE DENSENV ECONÔMICO, CIENTÍFICO, TECNOLÓGICO E DE TURISM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4.001; DEPTO DE FOMENTO, TURISMO, DESENV CIENTÍFICO, TECNOLÓGICO, 19.126.0008.1012;  DESENVOLVIMENTO TECNOLÓGICO  3.3.50.41.00.00;  CONTRIBUIÇÕES  380;  00000;  Recursos Ordinários (Livres)  R$ 2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; SEC DE DENSENV ECONÔMICO, CIENTÍFICO, TECNOLÓGICO E DE TURISM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4.002; DEPARTAMENTO DE INDÚSTRIA, COMÉRCIO E SERVIÇOS 23.691.0009.2021; ATIVIDADES DO DEPTO DE INDÚSTRIA, COMÉRCIO E SERVIÇOS  3.1.90.16.00.00;  OUTRAS DESPESAS VARIÁVEIS - PESSOAL CIVIL  640;  00000;  Recursos Ordinários (Livres) R$ 2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SECRETARIA DE DESENVOLVIMENTO RURAL, MEIO AMBIENTE E RECURS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.001; DEPARTAMENTO DE AGRICULTURA, PECUÁRIA MEIO AMBIENTE E REC 20.606.0016.1022;  AGRICULTURA FAMILIAR 4.4.90.52.00.00;  EQUIPAMENTOS E MATERIAL PERMANENTE  740;  00000;  Recursos Ordinários (Livres)  R$ 19.000,00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SECRETARIA DE DESENVOLVIMENTO RURAL, MEIO AMBIENTE E RECURSO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5.002; DEPARTAMENTO DE AGRO-INDÚSTRIA E INSPEÇÃO SANITÁRIA  17.511.0015.1028; ESGOTAMENTO RURAL  4.4.90.51.00.00;  OBRAS E INSTALAÇÕES  950;  00000;  Recursos Ordinários (Livres)  R$ 1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; SECRETARIA DE DESENVOLVIMENTO RURAL, MEIO AMBIENTE E RECURS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5.002; DEPARTAMENTO DE AGRO-INDÚSTRIA E INSPEÇÃO SANITÁ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20.608.0017.2037; DEPTO DE AGROINDUSTRIAS E INSPEÇÃO SANITÁR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3.3.90.30.00.00; MATERIAL DE CONSUMO  1150;  00000;  Recursos Ordinários (Livres)  R$ 3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1;  DEPARTAMENTO DE ADMINISTRAÇÃO  04.122.0003.2041;  CONSÓRCIO PÚBLICO INTERMUNICIPAL VALE DO IGUAÇÚ-CIVIPAR  3.1.71.70.00.00;  RATEIO PELA PARTICIPAÇÃO EM CONSÓRCIO PÚBLICO  1230;  00000;  Recursos Ordinários (Livres)  R$ 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1; DEPARTAMENTO DE ADMINISTRAÇÃO 04.122.0003.2041; CONSÓRCIO PÚBLICO INTERMUNICIPAL VALE DO GUAÇÚ-CIVIPAR 3.3.71.70.00.00; RATEIO PELA PARTICIPAÇÃO EM CONSÓRCIO PÚBLICO  1240;  00000;  Recursos Ordinários (Livres)  R$ 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1; DEPARTAMENTO DE ADMINISTRAÇÃO 04.122.0003.2041;  CONSÓRCIO PÚBLICO INTERMUNICIPAL VALE DO GUAÇÚ-CIVIPAR  3.3.72.39.00.00;  OUTROS SERVICOS DE TERCEIROS - PESSOA JURÍDICA  1260;  00000;  Recursos Ordinários (Livres)  R$ 2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6.002; DEPARTAMENTO DE CONTABILIDADE E FINANÇAS 28.843.0001.2053;  AMORTIZAÇÃO E ENCARGOS DA DÍVIDA  4.6.90.71.00.00;  PRINCIPAL DA DÍVIDA CONTRATUAL RESGATADO  1640;  00000;  Recursos Ordinários (Livres)  R$ 23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1; DEPARTAMENTO DE ENSINO 12.361.0018.1066; GESTÃO DE RECURSOS HUMANOS 3.3.90.39.00.00;  OUTROS SERVIÇOS DE TERCEIROS - PESSOA JURÍDICA  2150;  00104;  Demais Impostos Vinculados à Educação Básica  R$ 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1; DEPARTAMENTO DE ENSINO 12.361.0018.1067; FORMAÇÃO CONTINUADA NA EDUCAÇÃO  3.3.90.36.00.00;  OUTROS SERVIÇOS DE TERCEIROS - PESSOA FÍSICA  2160;  00104;  Demais Impostos Vinculados à Educação Básica  R$ 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1; DEPARTAMENTO DE ENSINO  12.361.0018.2072;  GESTÃO ESCOLAR DEMOCRÁTICA  3.3.50.41.00.00;  CONTRIBUIÇÕES  2260;  00104;  Demais Impostos Vinculados à Educação Básica  R$ 3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.001;  DEPARTAMENTO DE ENSINO  12.365.0018.2075;  EDUCAÇÃO INFANTIL  3.3.90.30.00.00;  MATERIAL DE CONSUMO  2550;  00104;  Demais Impostos Vinculados à Educação Básica R$ 38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1; DEPARTAMENTO DE ENSINO 12.365.0027.1077;  PARQUES INFANTIS  4.4.90.51.00.00;  OBRAS E INSTALAÇÕES 2610;  00104;  Demais Impostos Vinculados à Educação Básica  R$ 1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7; 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7.002;  DEPARTAMENTO DE CULTURA;  Abertura  13.392.0025.2086;  ACERVO BIBLIOGRÁFICO  3.3.90.30.00.00;  MATERIAL DE CONSUMO  2810;  00000;  Recursos Ordinários (Livres)  R$ 1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.001;  FUNDO MUNICIPAL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301.0021.2093; ATIVIDADES DO FUNDO MUN DE SAÚDE  3.3.90.34.00.00; OUTRAS DESPESAS DE PESSOAL DECORRENTES DE CONTRATOS DE  3190;  00000;  Recursos Ordinários (Livres)  R$ 3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8.001;  FUNDO MUNICIPAL DE SAÚDE  10.302.0021.1097;  MODERNIZAÇÃO HOSPITAL PRÓ VIDA 4.4.90.52.00.00; EQUIPAMENTOS E MATERIAL PERMANENTE  3370;  00000;  Recursos Ordinários (Livres)  R$ 9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; 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8.001; FUNDO MUNICIPAL DE SAÚDE 10.302.0021.1099;  IMPLANTAÇÃO UPA I  4.4.90.52.00.00;  EQUIPAMENTOS E MATERIAL PERMANENTE  3400;  00000;  Recursos Ordinários (Livres)  R$ 74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9.001;  DEPARTAMENTO DE INTERIOR  26.782.0024.1109;  PONTES E BUEIROS  4.4.90.51.00.00;  OBRAS E INSTALAÇÕES  3680;  00000;  Recursos Ordinários (Livres)  R$ 2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9.002; DEPARTAMENTO DE SERVIÇOS URBANOS 15.452.0014.2114; ATIVIDADES DO DEPTO DE SERVIÇOS URBANOS 3.3.90.39.00.00; OUTROS SERVIÇOS DE TERCEIROS - PESSOA JURÍDICA  3850;  00000;  Recursos Ordinários (Livres)  R$ 20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9.002; DEPARTAMENTO DE SERVIÇOS URBANOS  25.752.0014.1116;  MODERNIZAÇÃO DA ILUMINAÇÃO PÚBLICA  3.3.90.30.00.00;  MATERIAL DE CONSUMO  3900;  00000;  Recursos Ordinários (Livres)  R$ 199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; 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9.002; DEPARTAMENTO DE SERVIÇOS URBANOS 26.782.0014.1120;  SINALIZAÇÃO VIÁRIA  3.3.90.30.00.00;  MATERIAL DE CONSUMO  3960;  00000;  Recursos Ordinários (Livres) R$ 29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; 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10.001; FUNDO MUNICIPAL DE ASSISTÊNCIA SOCIAL  08.244.0007.2143;  ATIVIDADES DO FUNDO MUNICIPAL DE ASSISTÊNCIA SOCIAL  3.1.90.11.00.00;  VENCIMENTOS E VANTAGENS FIXAS - PESSOAL CIVI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4400;  00000;  Recursos Ordinários (Livres)  R$ 327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Art. 3º  </w:t>
      </w:r>
      <w:r>
        <w:rPr>
          <w:rFonts w:cs="Times New Roman" w:ascii="Times New Roman" w:hAnsi="Times New Roman"/>
          <w:bCs/>
          <w:lang w:val="pt-BR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quinz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C7FD3-21EB-4C7B-8DD2-7FB60A99B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2631</Words>
  <Characters>19042</Characters>
  <CharactersWithSpaces>2163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31:00Z</dcterms:created>
  <dc:creator>Suzana Cristina Winter</dc:creator>
  <dc:description/>
  <dc:language>en-US</dc:language>
  <cp:lastModifiedBy>Suzane</cp:lastModifiedBy>
  <cp:lastPrinted>2016-08-18T11:05:00Z</cp:lastPrinted>
  <dcterms:modified xsi:type="dcterms:W3CDTF">2016-08-18T11:0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