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2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eleni Dias Ferr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sz w:val="24"/>
          <w:szCs w:val="24"/>
        </w:rPr>
        <w:t>Superior de Tecnologia em Gestão Pública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</w:rPr>
        <w:t>SELENI DIAS FERREI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3782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8.192.778-2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44.409.589-6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gent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Posto de Saúde Santa Luc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01 de agosto a 31 de dezembro de 2016, nos termos d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44A5D-5B97-42D1-98EB-0C6D38267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03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6:00Z</dcterms:created>
  <dc:creator>Suzana Cristina Winter</dc:creator>
  <dc:description/>
  <dc:language>en-US</dc:language>
  <cp:lastModifiedBy>Suzane</cp:lastModifiedBy>
  <cp:lastPrinted>2016-08-15T18:50:00Z</cp:lastPrinted>
  <dcterms:modified xsi:type="dcterms:W3CDTF">2016-08-15T18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