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128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oncede ajuda de custo à professo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color w:val="000000"/>
          <w:sz w:val="24"/>
          <w:szCs w:val="24"/>
        </w:rPr>
        <w:t>CONCEDE</w:t>
      </w:r>
      <w:r>
        <w:rPr>
          <w:rFonts w:cs="Times New Roman" w:ascii="Times New Roman" w:hAnsi="Times New Roman"/>
          <w:sz w:val="24"/>
          <w:szCs w:val="24"/>
        </w:rPr>
        <w:t xml:space="preserve"> ajuda de custo, ajuda de custo no percentual de 25% (vinte e cinco por cento) da classe em que se encontra, para auxiliar nas despesas de deslocamento, com base no art. 5º da Lei 1689/2012, a professora abaixo relacionad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6"/>
        <w:gridCol w:w="2834"/>
        <w:gridCol w:w="3261"/>
        <w:gridCol w:w="1417"/>
      </w:tblGrid>
      <w:tr>
        <w:trPr>
          <w:trHeight w:val="6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rícula Funciona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 (a) Servidor (a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locament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gem/Dest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íod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-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ta Ana Martins More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rro Sagrada Família/Escola Municipal do Campo Presidente Juscelino Kubitsch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6 a 16.12.20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oito dias do mês de agost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4</Words>
  <Characters>797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03:00Z</dcterms:created>
  <dc:creator>Suzana Cristina Winter</dc:creator>
  <dc:description/>
  <dc:language>en-US</dc:language>
  <cp:lastModifiedBy>Suzane</cp:lastModifiedBy>
  <cp:lastPrinted>2016-08-18T13:13:00Z</cp:lastPrinted>
  <dcterms:modified xsi:type="dcterms:W3CDTF">2016-08-18T13:1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