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128/2016, publicado no Diário Oficial Eletrônico dos Municípios do Sudoeste do Paraná, edição n.º 1172, página 18, de 19 de agosto de 2016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/>
        <w:t>Bairro Sagrada Família/Escola Municipal do Campo Presidente Juscelino Kubitsch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ab/>
        <w:t>B</w:t>
      </w:r>
      <w:r>
        <w:rPr/>
        <w:t>airro Sagrada Família/Escola Municipal do Campo Plinio Salg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261" w:leader="none"/>
        </w:tabs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19 de set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25:00Z</dcterms:created>
  <dc:creator>MarizaSilvestro</dc:creator>
  <dc:description/>
  <dc:language>en-US</dc:language>
  <cp:lastModifiedBy>Suzane</cp:lastModifiedBy>
  <cp:lastPrinted>2016-09-19T15:30:00Z</cp:lastPrinted>
  <dcterms:modified xsi:type="dcterms:W3CDTF">2016-09-19T18:30:00Z</dcterms:modified>
  <cp:revision>3</cp:revision>
  <dc:subject/>
  <dc:title>PREFEITURA MUNICIPAL DE DOIS VIZINHOS</dc:title>
</cp:coreProperties>
</file>