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133/2016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BodyTextIndent2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1º</w:t>
      </w:r>
      <w:r>
        <w:rPr>
          <w:rFonts w:ascii="Times New Roman" w:hAnsi="Times New Roman"/>
          <w:sz w:val="22"/>
          <w:szCs w:val="22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76"/>
        <w:gridCol w:w="2409"/>
        <w:gridCol w:w="3686"/>
        <w:gridCol w:w="170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trícu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Data Nome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19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Glaucia Rosse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9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15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arilce Gal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13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Marilene dos Sant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14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Suzana Alves de Lim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rvente/Zelador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1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aldineia Re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01.08.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jc w:val="center"/>
              <w:rPr>
                <w:rFonts w:ascii="Times New Roman" w:hAnsi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</w:rPr>
              <w:t>17820-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Vanessa Dia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fessora de Ensino Fundamental (Anos Iniciai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</w:rPr>
              <w:t>19.08.2013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enove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1134" w:gutter="0" w:header="0" w:top="2835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89A2BC-4E88-4A2D-B4CE-F456249E25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61</Words>
  <Characters>1017</Characters>
  <CharactersWithSpaces>11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4:50:00Z</dcterms:created>
  <dc:creator>Suzana Cristina Winter</dc:creator>
  <dc:description/>
  <dc:language>en-US</dc:language>
  <cp:lastModifiedBy>Suzane</cp:lastModifiedBy>
  <cp:lastPrinted>2016-08-19T16:37:00Z</cp:lastPrinted>
  <dcterms:modified xsi:type="dcterms:W3CDTF">2016-08-19T16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