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na Valéria Gonçalves, para o cargo de provimento efetivo de Fisioterapeuta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A VALÉRIA GONÇALV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5.446.609-1/SC e do CPF/MF n.º 091.149.459-67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Fisioterapeuta</w:t>
      </w:r>
      <w:r>
        <w:rPr>
          <w:rFonts w:cs="Times New Roman" w:ascii="Times New Roman" w:hAnsi="Times New Roman"/>
          <w:sz w:val="24"/>
          <w:szCs w:val="24"/>
        </w:rPr>
        <w:t>, Nível – 10, para desempenhar suas atividades junto a Secretaria de Saúde, com jornada de trabalho de 20 (vinte) horas semanais, a partir de 22 de agosto de 2016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7957B-2571-4FF3-A2A3-F6422A226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52:00Z</dcterms:created>
  <dc:creator>Suzana Cristina Winter</dc:creator>
  <dc:description/>
  <dc:language>en-US</dc:language>
  <cp:lastModifiedBy>Suzane</cp:lastModifiedBy>
  <cp:lastPrinted>2016-08-22T18:03:00Z</cp:lastPrinted>
  <dcterms:modified xsi:type="dcterms:W3CDTF">2016-08-22T18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