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139/2016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ab/>
        <w:t xml:space="preserve">Nomeia a Comissão de Coordenação Intersetorial do Programa Bolsa Família - CMIPBF, e dá outras providências.    </w:t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Nomeia </w:t>
      </w:r>
      <w:r>
        <w:rPr>
          <w:rFonts w:ascii="Times New Roman" w:hAnsi="Times New Roman"/>
          <w:b/>
          <w:sz w:val="23"/>
          <w:szCs w:val="23"/>
          <w:lang w:val="pt-BR"/>
        </w:rPr>
        <w:t>a Comissão de Coordenação Intersetorial do Programa Bolsa Família - CMIPBF,</w:t>
      </w:r>
      <w:r>
        <w:rPr>
          <w:rFonts w:ascii="Times New Roman" w:hAnsi="Times New Roman"/>
          <w:sz w:val="23"/>
          <w:szCs w:val="23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pt-BR"/>
              </w:rPr>
              <w:t>Seg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pt-BR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Secretaria de Saú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ancieli Tessaro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Secretaria de Educação, Cultura e Esport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Talita Klock Kayser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Trabalhadores do SU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Karina Paula Sera</w:t>
            </w: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  <w:lang w:val="pt-BR"/>
              </w:rPr>
              <w:t>glio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Entidade Sócio Assistenc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Lucas Henkes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Governament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Karina da Costa Filipiak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Usuári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Jaime Manoel Bonatto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Revoga-se o Decreto n.º 12376/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ês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color w:val="000000"/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737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3</Words>
  <Characters>886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9:00Z</dcterms:created>
  <dc:creator>Suzana Cristina Winter</dc:creator>
  <dc:description/>
  <dc:language>en-US</dc:language>
  <cp:lastModifiedBy>luciane</cp:lastModifiedBy>
  <cp:lastPrinted>2015-05-04T18:50:00Z</cp:lastPrinted>
  <dcterms:modified xsi:type="dcterms:W3CDTF">2016-08-23T13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