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142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agosto de 2016, conforme tabela abaixo:</w:t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1"/>
        <w:gridCol w:w="2834"/>
        <w:gridCol w:w="1419"/>
        <w:gridCol w:w="1134"/>
        <w:gridCol w:w="1701"/>
      </w:tblGrid>
      <w:tr>
        <w:trPr>
          <w:trHeight w:val="76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(A) SERVIDOR(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62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sio Fidênc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1.08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7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ziane Maria Cresta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5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7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ir Ma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5.08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5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5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ete Teresinha Man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5.08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15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lce Gal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13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lene dos Sant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96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ez da Costa Wess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08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4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70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lson de Fari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11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34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14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zana Alves de Li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01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75-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nilda Abel de Olivei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20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N-12</w:t>
            </w:r>
          </w:p>
        </w:tc>
      </w:tr>
    </w:tbl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cinco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9:00Z</dcterms:created>
  <dc:creator>Suzana Cristina Winter</dc:creator>
  <dc:description/>
  <dc:language>en-US</dc:language>
  <cp:lastModifiedBy>Suzane</cp:lastModifiedBy>
  <cp:lastPrinted>2016-08-26T13:22:00Z</cp:lastPrinted>
  <dcterms:modified xsi:type="dcterms:W3CDTF">2016-08-26T13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