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4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driana Staziaki Kovaleski, para o cargo de provimento efetivo de Enfermei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ADRIANA STAZIAKI KOVALES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9.443.691-5/PR e do CPF/MF n.º 079.469.129-35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Enfermeira</w:t>
      </w:r>
      <w:r>
        <w:rPr>
          <w:rFonts w:cs="Times New Roman" w:ascii="Times New Roman" w:hAnsi="Times New Roman"/>
          <w:sz w:val="24"/>
          <w:szCs w:val="24"/>
        </w:rPr>
        <w:t>, Nível – 36, para desempenhar suas atividades junto a Secretaria de Saúde/Posto de Saúde Cidade Norte, com jornada de trabalho de 40 (quarenta) horas semanais, a partir de 25 de agosto de 2016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85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Suzana Cristina Winter</dc:creator>
  <dc:description/>
  <dc:language>en-US</dc:language>
  <cp:lastModifiedBy>Suzane</cp:lastModifiedBy>
  <cp:lastPrinted>2016-08-25T14:40:00Z</cp:lastPrinted>
  <dcterms:modified xsi:type="dcterms:W3CDTF">2016-08-25T16:5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