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4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4"/>
          <w:szCs w:val="24"/>
        </w:rPr>
        <w:t>Camila Marconato da Silv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CAMILA MARCONATO DA SILVA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882-1, portadora da Cédula da Identidade nº 9.779.501-0/PR e CPF/MF nº 066.443.669-2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Enfermeira</w:t>
      </w:r>
      <w:r>
        <w:rPr>
          <w:rFonts w:cs="Times New Roman" w:ascii="Times New Roman" w:hAnsi="Times New Roman"/>
          <w:sz w:val="24"/>
          <w:szCs w:val="24"/>
        </w:rPr>
        <w:t>, lotada junto a Secretaria de Saúde/Posto de Saúde Santa Luzia, no período de 25 de agosto a 01 de setembro de 2016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04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13:00Z</dcterms:created>
  <dc:creator>Suzana Cristina Winter</dc:creator>
  <dc:description/>
  <dc:language>en-US</dc:language>
  <cp:lastModifiedBy>Suzane</cp:lastModifiedBy>
  <cp:lastPrinted>2016-08-25T16:21:00Z</cp:lastPrinted>
  <dcterms:modified xsi:type="dcterms:W3CDTF">2016-08-25T16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