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146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sidencial Zambon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RESIDENCIAL ZAMBON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Jardim Concórdia, na cidade de Dois Vizinhos, Estado do Paraná, com 15 (quinze) quadras e 109 (cento e nove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os lotes de terras rurais n.ºs 08 (oito), 08-A-1 (oito-A-um) e 08-C (oito-C), da Gleba n.º 23-DV, do Núcleo Dois Vizinhos, Colônia Missões, do município e Comarca de Dois Vizinhos – PR, com a área de 80.670,00m² (oitenta mil seiscentos e setenta metros quadrados), matriculado sob nº 43.403, livro 2, ficha 1, no Registro Geral de Imóveis desta cidade, de propriedade de Zambon Incorporadora Ltda, CNPJ n.º 20.040.934/0001-64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vinte e seis dias do mês de agosto</w:t>
      </w:r>
      <w:bookmarkStart w:id="0" w:name="_GoBack"/>
      <w:bookmarkEnd w:id="0"/>
      <w:r>
        <w:rPr>
          <w:bCs w:val="false"/>
          <w:sz w:val="23"/>
          <w:szCs w:val="23"/>
        </w:rPr>
        <w:t xml:space="preserve">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49E3A0-E114-493F-B518-2D37EBD55B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290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5:00Z</dcterms:created>
  <dc:creator>Sindicato</dc:creator>
  <dc:description/>
  <dc:language>en-US</dc:language>
  <cp:lastModifiedBy>luciane</cp:lastModifiedBy>
  <cp:lastPrinted>2016-06-15T19:35:00Z</cp:lastPrinted>
  <dcterms:modified xsi:type="dcterms:W3CDTF">2016-08-26T14:30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