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47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gue os Proventos de Inatividade do Senhor Atílio João Cantelli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m extintos os Proventos de Inatividade do Senhor </w:t>
      </w:r>
      <w:r>
        <w:rPr>
          <w:rFonts w:cs="Times New Roman" w:ascii="Times New Roman" w:hAnsi="Times New Roman"/>
          <w:b/>
          <w:sz w:val="24"/>
          <w:szCs w:val="24"/>
        </w:rPr>
        <w:t>ATÍLIO JOÃO CANTELLI</w:t>
      </w:r>
      <w:r>
        <w:rPr>
          <w:rFonts w:cs="Times New Roman" w:ascii="Times New Roman" w:hAnsi="Times New Roman"/>
          <w:sz w:val="24"/>
          <w:szCs w:val="24"/>
        </w:rPr>
        <w:t>, portador do RG nº 1.581.581/PR e do CPF/MF 156.316.059-53, matrícula funcional 13666-1, em razão do seu falecimento, com base na Certidão de Óbito – Matrícula 083352 01 55 2016 4 00017 168 0005759 97, a partir de 06 de agosto de 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Revoga-se o Decreto 6348/200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D4DBE-425E-4D51-8B74-C5575ABBD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1</Words>
  <Characters>732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5:00Z</dcterms:created>
  <dc:creator>Suzana Cristina Winter</dc:creator>
  <dc:description/>
  <dc:language>en-US</dc:language>
  <cp:lastModifiedBy>Suzane</cp:lastModifiedBy>
  <cp:lastPrinted>2016-08-26T18:20:00Z</cp:lastPrinted>
  <dcterms:modified xsi:type="dcterms:W3CDTF">2016-08-26T18:2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