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55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 a Lei 1853/2012 - Plano Plurianual-PP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right="-2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Fica alterada a Lei 1853/2012 – Plano Plurianual-PPA, para o período de 2017, com a exclusão das seguintes ações:</w:t>
      </w:r>
    </w:p>
    <w:p>
      <w:pPr>
        <w:pStyle w:val="Normal"/>
        <w:ind w:firstLine="340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598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AÇÃO Nº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DESCRIÇÃ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3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TO SEMENT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ENTRO DE INTEGRAÇÃO TERCEIRA IDAD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0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ENEFÍCIOS ASSISTENCIAI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REGULAMENTAÇÃO ESTACIONAMENT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6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OJETO AVENIDA DAS TORRES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ASFALTO SANTA LÚC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5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ATIV DO DEPTO DE AÇÃO SOCIAL E CIDADANI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8</w:t>
            </w:r>
          </w:p>
        </w:tc>
        <w:tc>
          <w:tcPr>
            <w:tcW w:w="5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CONSÓRCIO PÚBLICO VALE DO IGUAÇÚ-CIVIPA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 O presente Decreto entra em vigor na data de sua publicação, com efeitos a partir de 01 de jan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347ec"/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AF8FE-DACD-49BF-98AE-608E7AA2A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58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4:00Z</dcterms:created>
  <dc:creator>Suzana Cristina Winter</dc:creator>
  <dc:description/>
  <dc:language>en-US</dc:language>
  <cp:lastModifiedBy>luciane</cp:lastModifiedBy>
  <cp:lastPrinted>2016-08-29T19:58:00Z</cp:lastPrinted>
  <dcterms:modified xsi:type="dcterms:W3CDTF">2016-08-31T12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