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DECRETO Nº 1315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oga Decreto n.º 12536/2016 que concedeu Bolsa Auxílio à servidora Irai Aparecida Pivovar Ferreira Gonçalv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>12536/2016 q</w:t>
      </w:r>
      <w:r>
        <w:rPr>
          <w:rFonts w:cs="Times New Roman" w:ascii="Times New Roman" w:hAnsi="Times New Roman"/>
          <w:sz w:val="24"/>
          <w:szCs w:val="24"/>
          <w:lang w:val="pt-BR"/>
        </w:rPr>
        <w:t>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IRAI APARECIDA PIVOVAR FERREIRA GONÇALVE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61-1, portadora de cédula de identidade nº 3.130.686-8/PR e do CPF/MF nº 524.847.509-0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a em Enfermagem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Cidade Norte, a partir de 01 de setem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bookmarkStart w:id="1" w:name="_GoBack"/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0</Words>
  <Characters>840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4:00Z</dcterms:created>
  <dc:creator>Suzana Cristina Winter</dc:creator>
  <dc:description/>
  <dc:language>en-US</dc:language>
  <cp:lastModifiedBy>Suzane</cp:lastModifiedBy>
  <cp:lastPrinted>2016-09-01T13:40:00Z</cp:lastPrinted>
  <dcterms:modified xsi:type="dcterms:W3CDTF">2016-09-01T13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