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160/2016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clara estabilidade no serviço público municipal, a servidora. </w:t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DECLARA estabilidade no serviço público municipal, a servidora abaixo mencionada, </w:t>
      </w:r>
      <w:r>
        <w:rPr>
          <w:rFonts w:ascii="Times New Roman" w:hAnsi="Times New Roman"/>
          <w:sz w:val="24"/>
          <w:szCs w:val="24"/>
        </w:rPr>
        <w:t>por motivo de cumprimento do Estágio Probatório, conforme Art. 15º da Lei 577/93 e Art. 41º da Constituição Federal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411"/>
        <w:gridCol w:w="2976"/>
        <w:gridCol w:w="170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atrícu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ata nomeaçã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824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Juliana Faust Be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essora de Ensino Fundamental (Anos Inicia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2.09.2013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setembr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1134" w:gutter="0" w:header="0" w:top="1985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EA3DBD-211E-4E3B-89FE-6294EE2A8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4</Words>
  <Characters>718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44:00Z</dcterms:created>
  <dc:creator>Suzana Cristina Winter</dc:creator>
  <dc:description/>
  <dc:language>en-US</dc:language>
  <cp:lastModifiedBy>Suzane</cp:lastModifiedBy>
  <cp:lastPrinted>2016-09-01T16:56:00Z</cp:lastPrinted>
  <dcterms:modified xsi:type="dcterms:W3CDTF">2016-09-01T16:5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