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RETO Nº 13162/2016</w:t>
      </w:r>
    </w:p>
    <w:p>
      <w:pPr>
        <w:pStyle w:val="TextBodyIndent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8"/>
        <w:gridCol w:w="4122"/>
        <w:gridCol w:w="2612"/>
      </w:tblGrid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8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elirdes Teresinha Vit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 a 26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9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na Gonçalves de Azeved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7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 Paula Weiss Zani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4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io Bue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 a 03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82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mila Marconato da Sil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8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udineia Szczepkow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 a 29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udiovani Corre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 a 01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eci Restelatto da Silv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9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eitomar Bass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3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everson Fari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2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yton Diefenba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74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aine Fatima Gazo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18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iane Aparecida Moreira dos Sant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 a 07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18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erton Carlos de Barr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7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biano Tosc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14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7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biele Kreff Cardos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44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rnanda Constantino Velasc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mar Bosc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1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amar Camilo Boaret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1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ir Frederico Galva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15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6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é Carlos Bello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7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celi Teresinha Rotta Rossett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75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iano Nepomuce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ciane Comin Nuernber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 a 26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2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cos Fabio Fabia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4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z Romancin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 a 03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2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lei Marc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uricio Ferraz de Freit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dio José Ton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6 a 30.06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  <w:bookmarkStart w:id="0" w:name="_GoBack"/>
            <w:bookmarkEnd w:id="0"/>
            <w:r>
              <w:rPr>
                <w:b w:val="false"/>
                <w:sz w:val="22"/>
                <w:szCs w:val="22"/>
              </w:rPr>
              <w:t>ogério Luis Nun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 a 03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mari Teresinha Casso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31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ly Luana Jablons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 a 28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36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Klun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41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lonir da Silva Mandri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6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mone Pereira Ros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2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ange Gonçalv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8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elen Rafaela Brandã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6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iago Dambr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 a 07.10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domiro Ferraz dos Sant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a 30.09.20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9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nderlei Cardos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 a 04.10.2016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dias do mês de setem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1</Words>
  <Characters>2457</Characters>
  <CharactersWithSpaces>2823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0:00Z</dcterms:created>
  <dc:creator>Recursos Humanos</dc:creator>
  <dc:description/>
  <dc:language>en-US</dc:language>
  <cp:lastModifiedBy>Suzane</cp:lastModifiedBy>
  <cp:lastPrinted>2016-09-02T13:40:00Z</cp:lastPrinted>
  <dcterms:modified xsi:type="dcterms:W3CDTF">2016-09-02T13:4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