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67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Alcione Fogassa da Silva.</w:t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ALCIONE FOGASSA DA SILV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8024-1, portadora do RG n.º 13.747.910-9/PR e do CPF/MF n.º 321.158.758-69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ada junto a Secretaria de Educação, Cultura e Esportes/CMEI Camila, no período de 10 de agosto de 2016 a 05 de fevereiro de 2017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cinco dias do mês de setembro do ano de dois mil e dezesseis, 55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70</Characters>
  <CharactersWithSpaces>90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27:00Z</dcterms:created>
  <dc:creator>Suzana Cristina Winter</dc:creator>
  <dc:description/>
  <dc:language>en-US</dc:language>
  <cp:lastModifiedBy>Suzane</cp:lastModifiedBy>
  <cp:lastPrinted>2016-09-05T19:37:00Z</cp:lastPrinted>
  <dcterms:modified xsi:type="dcterms:W3CDTF">2016-09-05T19:37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