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7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9/2016 que concedeu Bolsa Auxílio à servidora Marizete Viapiana Castanh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499/2016,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sa Auxilio à servidora </w:t>
      </w:r>
      <w:r>
        <w:rPr>
          <w:rFonts w:cs="Times New Roman" w:ascii="Times New Roman" w:hAnsi="Times New Roman"/>
          <w:b/>
          <w:sz w:val="24"/>
          <w:szCs w:val="24"/>
        </w:rPr>
        <w:t>MARIZETE VIAPIANA CASTANH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764-1, portadora de cédula de identidade nº 6.533.461-5/PR e do CPF/MF nº 913.891.869-2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rvente/Zeladora,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Escola Municipal Santa Luzia, a partir de 01 de agost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48:00Z</dcterms:created>
  <dc:creator>Suzana Cristina Winter</dc:creator>
  <dc:description/>
  <dc:language>en-US</dc:language>
  <cp:lastModifiedBy>Suzane</cp:lastModifiedBy>
  <cp:lastPrinted>2016-09-06T18:55:00Z</cp:lastPrinted>
  <dcterms:modified xsi:type="dcterms:W3CDTF">2016-09-06T18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