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7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Volnei Antonio Ubiali, para o cargo de provimento efetivo de Agente Administ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OLNEI ANTONIO UBIALI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.º 8.202.140-0/PR e do CPF/MF n.º 037.485.789-03, regularmente aprovado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– 14, para desempenhar suas atividades junto a Secretaria de Administração e Finanças, com jornada de trabalho de 40 (quarenta) horas semanais, a partir de 12 de setembro de 2016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0B6F5-E4AA-4F49-BA02-B4774BB13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3:00Z</dcterms:created>
  <dc:creator>Suzana Cristina Winter</dc:creator>
  <dc:description/>
  <dc:language>en-US</dc:language>
  <cp:lastModifiedBy>luciane</cp:lastModifiedBy>
  <cp:lastPrinted>2016-04-11T16:27:00Z</cp:lastPrinted>
  <dcterms:modified xsi:type="dcterms:W3CDTF">2016-09-08T12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