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317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 a Disposição Funcional do servidor Volnei Antonio Ubia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o servidor </w:t>
      </w:r>
      <w:r>
        <w:rPr>
          <w:rFonts w:cs="Times New Roman" w:ascii="Times New Roman" w:hAnsi="Times New Roman"/>
          <w:b/>
          <w:sz w:val="24"/>
          <w:szCs w:val="24"/>
        </w:rPr>
        <w:t>VOLNEI ANTONIO UBIA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.º 8.202.140-0/PR e do CPF/MF n.º 037.485.789-03, matrícula funcional 18379-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para prestar serviço junto à Agência de Defesa Agropecuária do Paraná - ADAPAR, com ônus para o órgão de origem, a partir de 12 de setembro de 2016, com base no Artigo 107 da Lei 1666/20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0:00Z</dcterms:created>
  <dc:creator>Suzana Cristina Winter</dc:creator>
  <dc:description/>
  <dc:language>en-US</dc:language>
  <cp:lastModifiedBy>luciane</cp:lastModifiedBy>
  <cp:lastPrinted>2016-05-02T14:03:00Z</cp:lastPrinted>
  <dcterms:modified xsi:type="dcterms:W3CDTF">2016-09-08T13:03:00Z</dcterms:modified>
  <cp:revision>4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