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1"/>
        </w:rPr>
      </w:pPr>
      <w:bookmarkStart w:id="0" w:name="_GoBack"/>
      <w:r>
        <w:rPr>
          <w:rFonts w:cs="Times New Roman" w:ascii="Times New Roman" w:hAnsi="Times New Roman"/>
          <w:sz w:val="20"/>
          <w:szCs w:val="21"/>
        </w:rPr>
        <w:t>DECRETO Nº 13156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>Abre crédito adicional suplementar ao orçamento vigente no valor de R$ 103.653,51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Raul Camilo Isotton, </w:t>
      </w:r>
      <w:r>
        <w:rPr>
          <w:rFonts w:cs="Times New Roman" w:ascii="Times New Roman" w:hAnsi="Times New Roman"/>
          <w:bCs/>
          <w:szCs w:val="21"/>
          <w:lang w:val="pt-BR"/>
        </w:rPr>
        <w:t>Prefeito de Dois Vizinhos - Pr, no uso  de suas  das atribuições legais e com base no artigo 6º, parágrafo VIII, da Lei 2042/2015 – LO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>DECRETA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Art. 1º </w:t>
      </w:r>
      <w:r>
        <w:rPr>
          <w:rFonts w:cs="Times New Roman" w:ascii="Times New Roman" w:hAnsi="Times New Roman"/>
          <w:bCs/>
          <w:szCs w:val="21"/>
          <w:lang w:val="pt-BR"/>
        </w:rPr>
        <w:t>Fica aberto ao orçamento vigente, o crédito suplementar no valor de R$ 103.653,51 (cento e três mil, seiscentos e cinquenta e três reais e cinquenta e um centavos, provinientes dos excessos abaixo relacionados, de acordo, com as especificações a seguir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 xml:space="preserve">08;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>08.001; FUNDO MUNICIPAL DE SAÚDE 10.301.0021.2093; ATIVIDADES DO FUNDO MUN DE SAÚDE 3.3.90.30.00.00; MATERIAL DE CONSUMO 3182; 00946;  EST REDE DE SERV DE ATEN BÁS SAÚDE-EQUIP-PROP 114-01 R$ 9.954,87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 xml:space="preserve">08; SECRETARIA DE SAÚDE; Acréscimo; 9.875,94  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>08.001; FUNDO MUNICIPAL DE SAÚDE; Abertura 10.301.0021.2093; ATIVIDADES DO FUNDO MUN DE SAÚDE 3.3.90.30.00.00; MATERIAL DE CONSUMO 3184;  00948;  EST REDE DE SERV DE ATEN BÁS-PROP 1140-02  R$ 9.875,94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 xml:space="preserve">08;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 xml:space="preserve">08.001; FUNDO MUNICIPAL DE SAÚDE 10.301.0021.2093; ATIVIDADES DO FUNDO MUN DE SAÚDE 4.4.90.52.00.00; EQUIPAMENTOS E MATERIAL PERMANENTE 3251; 00946; EST REDE DE SERV DE ATEN BÁS SAÚDE-EQUIP-PROP 114-01 R$ 33.822,70 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 xml:space="preserve">09; SECRETARIA DE VIAÇÃO, OBRAS E SERVIÇOS URBANOS  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>09.002; DEPARTAMENTO DE SERVIÇOS URBANOS 15.452.0014.2114; ATIVIDADES DO DEPTO DE SERVIÇOS URBANOS 3.3.90.39.00.00; OUTROS SERVIÇOS DE TERCEIROS - PESSOA JURÍDICA 3860; 00511; Taxas - Prestação de Serviços R$ 50.000,00</w:t>
      </w:r>
    </w:p>
    <w:p>
      <w:pPr>
        <w:pStyle w:val="Normal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>Art. 2º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 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>Gabinete do Executivo Municipal de Dois Vizinhos, Estado do Paraná, aos trinta e um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pt-BR"/>
        </w:rPr>
      </w:pPr>
      <w:r>
        <w:rPr>
          <w:rFonts w:cs="Times New Roman" w:ascii="Times New Roman" w:hAnsi="Times New Roman"/>
          <w:b/>
          <w:bCs/>
          <w:szCs w:val="21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bookmarkStart w:id="1" w:name="_GoBack"/>
      <w:r>
        <w:rPr>
          <w:rFonts w:cs="Times New Roman" w:ascii="Times New Roman" w:hAnsi="Times New Roman"/>
          <w:szCs w:val="21"/>
          <w:lang w:val="pt-BR"/>
        </w:rPr>
        <w:t xml:space="preserve">Secretária de Administração e Finanças </w:t>
      </w:r>
      <w:bookmarkEnd w:id="1"/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292BA-96B8-4296-A899-162EE9822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32:00Z</dcterms:created>
  <dc:creator>Suzana Cristina Winter</dc:creator>
  <dc:description/>
  <dc:language>en-US</dc:language>
  <cp:lastModifiedBy>Suzane</cp:lastModifiedBy>
  <cp:lastPrinted>2016-09-08T18:37:00Z</cp:lastPrinted>
  <dcterms:modified xsi:type="dcterms:W3CDTF">2016-09-08T18:3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