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157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bookmarkStart w:id="0" w:name="_GoBack"/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bre crédito adicional suplementar ao orçamento vigente, no valor de R$ 225.000,00 e dá outras providências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,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Prefeito de Dois Vizinhos, Estado do Paraná, no uso de suas atribuições legais e com base no artigo 6º, parágrafo III, da Lei 2042/2015 – LO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left="2880" w:firstLine="52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ECRETA:</w:t>
      </w:r>
    </w:p>
    <w:p>
      <w:pPr>
        <w:pStyle w:val="Normal"/>
        <w:spacing w:lineRule="auto" w:line="360"/>
        <w:ind w:left="2880" w:firstLine="52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left="2880" w:firstLine="52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1º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Fica aberto ao orçamento vigente, o crédito suplementar no valor de R$ 225.000,00 (duzentos e vinte e cinco reais), de acordo com as especificações a seguir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4; SEC DE DENSENV ECONÔMICO, CIENTÍFICO, TECNOLÓGICO E DE TURISM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04.002; DEPARTAMENTO DE INDÚSTRIA, COMÉRCIO E SERVIÇOS 22.695.0009.2018; AÇÕES DO FUMTUR - FUNDO DO TURISMO; Anulação 4.4.90.51.00.00; OBRAS E INSTALAÇÕES 550;  00000;  Recursos Ordinários (Livres)  R$ 5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; SECRETARIA DE SAÚD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.001; FUNDO MUNICIPAL DE SAÚDE 10.302.0021.1099; IMPLANTAÇÃO UPA I 4.4.90.51.00.00; OBRAS E INSTALAÇÕES 3390; 00000; Recursos Ordinários (Livres) R$ 110.000,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9; SECRETARIA DE VIAÇÃO, OBRAS E SERVIÇOS URBANOS; Acréscimo; 110.000,00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09.003; DEPARTAMENTO DE OBRAS 26.782.0024.1129; PAVIMENTAÇÃO E RECAPEAMENTO DE VIAS URBANAS 4.4.90.51.00.00; OBRAS E INSTALAÇÕES 4113; 00510; Taxas - Exercício Poder de Polícia R$ 11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Os recursos necessários à cobertura do presente crédito decorrerão do cancelamento parcial das dotações abaixo especificadas, em conformidade com o artigo 43 da Lei Federal n.º 4.320/64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3; SECRETARIA DE PLANEJAMENTO E AÇÕES ESTRATÉGIC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03.002; DEPTO DE ENGENHARIA E ARQUITETURA 16.482.0013.1011; FUNDO MUNICIPAL DE HABITAÇÃO 3.3.90.30.00.00; MATERIAL DE CONSUMO 340; 00000; Recursos Ordinários (Livres) R$ 5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06; SECRETA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06.001; DEPARTAMENTO DE ADMINISTRAÇÃO 04.122.0003.2044; ATIVIDADES DO DEPTO DE ADMINISTRAÇÃO 3.3.90.39.00.00; OUTROS SERVIÇOS DE TERCEIROS - PESSOA JURÍDICA 1470; 00510; Taxas - Exercício Poder de Polícia R$ 11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; SECRETARIA DE ASSISTÊNCIA SOCIAL E CIDADA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10.001; FUNDO MUNICIPAL DE ASSISTÊNCIA SOCIAL 08.244.0007.2143; ATIVIDADES DO FUNDO MUNICIPAL DE ASSISTÊNCIA SOCIAL 3.1.90.11.00.00; VENCIMENTOS E VANTAGENS FIXAS - PESSOAL CIVIL 4400; 00000; Recursos Ordinários (Livres) R$ 110.000,00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3º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Este Decreto entra em vigor na data de sua publicação, com efeitos à partir de 31 de agosto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inta e um dias do mês de agost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48AC69-DF05-4A97-B449-A97034B9B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67</Words>
  <Characters>2242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08:00Z</dcterms:created>
  <dc:creator>Suzana Cristina Winter</dc:creator>
  <dc:description/>
  <dc:language>en-US</dc:language>
  <cp:lastModifiedBy>Suzane</cp:lastModifiedBy>
  <cp:lastPrinted>2016-09-08T18:54:00Z</cp:lastPrinted>
  <dcterms:modified xsi:type="dcterms:W3CDTF">2016-09-09T16:4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