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82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Noraci Rodrigues de Lara de Almeid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NORACI RODRIGUES DE LARA DE ALMEI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13261-1, portadora da Cédula de Identidade 7.156.634-0/PR e do CPF/MF n.º 031.747.419-7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CMEI São Francisco de Assis, no período de 16 de setembro a 16 de dezembro de 2016, com base no art. 2º da Lei nº 1804/2013, conforme requerimento protocolizado nº 46182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19</Characters>
  <CharactersWithSpaces>107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5:00Z</dcterms:created>
  <dc:creator>Suzana Cristina Winter</dc:creator>
  <dc:description/>
  <dc:language>en-US</dc:language>
  <cp:lastModifiedBy>Suzane</cp:lastModifiedBy>
  <cp:lastPrinted>2016-09-12T12:12:00Z</cp:lastPrinted>
  <dcterms:modified xsi:type="dcterms:W3CDTF">2016-09-12T12:12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