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83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Deisy Ayres Torr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DEISY AYRES TORR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9520-1, portadora da Cédula de Identidade 4.799.568-0/PR e do CPF/MF n.º 819.834.689-9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Escola Municipal Tia Anastácia, no período de 16 de setembro a 16 de dezembro de 2016, com base no art. 2º da Lei nº 1804/2013, conforme requerimento protocolizado nº 52032/2015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7:00Z</dcterms:created>
  <dc:creator>Suzana Cristina Winter</dc:creator>
  <dc:description/>
  <dc:language>en-US</dc:language>
  <cp:lastModifiedBy>Suzane</cp:lastModifiedBy>
  <cp:lastPrinted>2016-09-12T12:21:00Z</cp:lastPrinted>
  <dcterms:modified xsi:type="dcterms:W3CDTF">2016-09-12T12:2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