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DECRETO Nº 13184/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oncede Licença Prêmio à servidora </w:t>
      </w:r>
      <w:r>
        <w:rPr>
          <w:rFonts w:cs="Times New Roman" w:ascii="Times New Roman" w:hAnsi="Times New Roman"/>
          <w:b/>
          <w:sz w:val="24"/>
          <w:szCs w:val="24"/>
        </w:rPr>
        <w:t>Cirlei Antonia de Almeida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Prêmio à servidora </w:t>
      </w:r>
      <w:r>
        <w:rPr>
          <w:rFonts w:cs="Times New Roman" w:ascii="Times New Roman" w:hAnsi="Times New Roman"/>
          <w:b/>
          <w:sz w:val="24"/>
          <w:szCs w:val="24"/>
        </w:rPr>
        <w:t>CIRLEI ANTONIA DE ALMEID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rícula funcional n.º 5096-1, portadora da Cédula de Identidade 5.235.671-7/PR e do CPF/MF n.º 747.385.429-15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4"/>
          <w:szCs w:val="24"/>
        </w:rPr>
        <w:t>, lotada junto à Secretaria de Educação, Cultura e Esportes/Escola Municipal Jardim da Colina, no período de 16 de setembro a 16 de dezembro de 2016, com base no art. 2º da Lei nº 1804/2013, conforme requerimento protocolizado nº 42658/2013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doze dias do mês de setemb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7</Words>
  <Characters>923</Characters>
  <CharactersWithSpaces>1078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24:00Z</dcterms:created>
  <dc:creator>Suzana Cristina Winter</dc:creator>
  <dc:description/>
  <dc:language>en-US</dc:language>
  <cp:lastModifiedBy>Suzane</cp:lastModifiedBy>
  <cp:lastPrinted>2016-09-12T12:29:00Z</cp:lastPrinted>
  <dcterms:modified xsi:type="dcterms:W3CDTF">2016-09-12T12:31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