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85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Maria Judite Ghedin Ghizz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MARIA JUDITE GHEDIN GHIZZ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4448-2, portadora da Cédula de Identidade 4.021.062-8/PR e do CPF/MF n.º 638.007.219+5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28 de Novembro, no período de 16 de setembro a 16 de dezembro de 2016, com base no art. 2º da Lei nº 1804/2013, conforme requerimento protocolizado nº 53363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23</Characters>
  <CharactersWithSpaces>10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2:00Z</dcterms:created>
  <dc:creator>Suzana Cristina Winter</dc:creator>
  <dc:description/>
  <dc:language>en-US</dc:language>
  <cp:lastModifiedBy>Suzane</cp:lastModifiedBy>
  <cp:lastPrinted>2016-09-12T12:36:00Z</cp:lastPrinted>
  <dcterms:modified xsi:type="dcterms:W3CDTF">2016-09-12T12:3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