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90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Mariângela Koerich Zenci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MARIÂNGELA KOERICH ZEN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790-1, portadora do RG n.º 8.202.143-4/PR e do CPF/MF n.º 041.701.129-6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Administração e Finanças/Departamento de Recursos Humanos, no período de 14 de setembro de 2016 a 12 de març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á, aos quatorze dias do mês de setem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15:00Z</dcterms:created>
  <dc:creator>Suzana Cristina Winter</dc:creator>
  <dc:description/>
  <dc:language>en-US</dc:language>
  <cp:lastModifiedBy>Suzane</cp:lastModifiedBy>
  <cp:lastPrinted>2016-09-14T17:21:00Z</cp:lastPrinted>
  <dcterms:modified xsi:type="dcterms:W3CDTF">2016-09-14T17:2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