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194/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cede férias regulamentares ao servidor Rogério Luis Nunes.    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CONCEDE férias regulamentares no período de 03 a 17 de outubro de 2016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ao servidor </w:t>
      </w:r>
      <w:r>
        <w:rPr>
          <w:rFonts w:cs="Times New Roman" w:ascii="Times New Roman" w:hAnsi="Times New Roman"/>
          <w:b/>
          <w:sz w:val="24"/>
          <w:szCs w:val="24"/>
        </w:rPr>
        <w:t>ROGÉRIO LUIS NUNE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trícula funcional 8760-1, portador da Cédula de Identidade n.º 5.079.860-7/PR e do CPF/MF n.º 871.818.519-34, ocupante do cargo de provimento efetivo de </w:t>
      </w:r>
      <w:r>
        <w:rPr>
          <w:rFonts w:cs="Times New Roman" w:ascii="Times New Roman" w:hAnsi="Times New Roman"/>
          <w:i/>
          <w:sz w:val="24"/>
          <w:szCs w:val="24"/>
        </w:rPr>
        <w:t>Técnico em Agropecuária</w:t>
      </w:r>
      <w:r>
        <w:rPr>
          <w:rFonts w:cs="Times New Roman" w:ascii="Times New Roman" w:hAnsi="Times New Roman"/>
          <w:sz w:val="24"/>
          <w:szCs w:val="24"/>
        </w:rPr>
        <w:t>, lotado junto à Secretaria de Administração e Finanças/Departamento de Gestão Urbana, com base no art. 90, da Lei 577/93 e suas alterações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2º</w:t>
      </w:r>
      <w:r>
        <w:rPr>
          <w:rFonts w:cs="Times New Roman" w:ascii="Times New Roman" w:hAnsi="Times New Roman"/>
          <w:bCs/>
          <w:sz w:val="24"/>
          <w:szCs w:val="24"/>
        </w:rPr>
        <w:t xml:space="preserve"> Revoga-se o dispositivo do Decreto 13162/2016, que concedeu férias ao servidor no período de 19 de setembro a 03 de outubro de 2016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Gabinete do Executivo Municipal de Dois Vizinhos, Estado do Paraná, aos dezesseis dias do mês de setemb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ecretária de Administração e Finanças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9f3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9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74FAF6-86CB-4212-B6AB-2AEFB4C39A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69</Words>
  <Characters>913</Characters>
  <CharactersWithSpaces>10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9:19:00Z</dcterms:created>
  <dc:creator>Suzana Cristina Winter</dc:creator>
  <dc:description/>
  <dc:language>en-US</dc:language>
  <cp:lastModifiedBy>Suzane</cp:lastModifiedBy>
  <cp:lastPrinted>2016-09-16T19:44:00Z</cp:lastPrinted>
  <dcterms:modified xsi:type="dcterms:W3CDTF">2016-09-16T19:44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