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198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ajuda de custo as professor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bookmarkStart w:id="0" w:name="_GoBack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NCE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juda de custo, no percentual de 25% (vinte e cinco por cento) sobre a classe em que se encontram, para auxiliar nas despesas de deslocamento, com base no art. 5º da Lei 1689/2012</w:t>
      </w:r>
      <w:bookmarkEnd w:id="0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aos professores abaixo relacionados: 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864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2550"/>
        <w:gridCol w:w="3261"/>
        <w:gridCol w:w="1417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ícula Funcion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igem/Des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78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iane Paula Martinaz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irro São Francisco de Assis/Escola Municipal do Campo Plinio Salg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.2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25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ane Cristina Habli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ha Conrado/Escola Municipal Tia Anastá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201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.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enove dias do mês de setemb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19:00Z</dcterms:created>
  <dc:creator>Suzana Cristina Winter</dc:creator>
  <dc:description/>
  <dc:language>en-US</dc:language>
  <cp:lastModifiedBy>Suzane</cp:lastModifiedBy>
  <cp:lastPrinted>2016-09-19T17:27:00Z</cp:lastPrinted>
  <dcterms:modified xsi:type="dcterms:W3CDTF">2016-09-19T17:2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