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199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ajuda de custo à professo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NC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juda de custo, no percentual de 30% (trinta por cento) sobre a classe em que se encontra, para auxiliar nas despesas de deslocamento, com base no art. 5º da Lei 1689/2012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 professora abaixo relacionada: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65"/>
        <w:gridCol w:w="2747"/>
        <w:gridCol w:w="3261"/>
        <w:gridCol w:w="1362"/>
      </w:tblGrid>
      <w:tr>
        <w:trPr>
          <w:trHeight w:val="6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 Funciona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(a) Servidor (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gem/Desti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</w:t>
            </w:r>
          </w:p>
        </w:tc>
      </w:tr>
      <w:tr>
        <w:trPr>
          <w:trHeight w:val="6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1-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a Cristina dos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 Norte/Escola Municipal do Campo Presidente Juscelino Kubitsche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 a 16.12.20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setemb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9</Words>
  <Characters>781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29:00Z</dcterms:created>
  <dc:creator>Suzana Cristina Winter</dc:creator>
  <dc:description/>
  <dc:language>en-US</dc:language>
  <cp:lastModifiedBy>Suzane</cp:lastModifiedBy>
  <cp:lastPrinted>2016-09-19T18:19:00Z</cp:lastPrinted>
  <dcterms:modified xsi:type="dcterms:W3CDTF">2016-09-19T18:1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