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200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Concede Gratificação pelo exercício de Docência em Educação no Campo a servidora </w:t>
      </w:r>
      <w:r>
        <w:rPr>
          <w:rFonts w:cs="Times New Roman" w:ascii="Times New Roman" w:hAnsi="Times New Roman"/>
          <w:b/>
          <w:sz w:val="22"/>
          <w:szCs w:val="24"/>
        </w:rPr>
        <w:t>Marita Ana Martins Moreira</w:t>
      </w: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4"/>
        </w:rPr>
        <w:t>CONCEDE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GRATIFICAÇÃO PELO EXERCÍCIO DE DOCÊNCIA EM EDUCAÇÃO NO CAMPO, no percentual de 15% (quinze por cento) sobre </w:t>
      </w:r>
      <w:r>
        <w:rPr>
          <w:rFonts w:cs="Times New Roman" w:ascii="Times New Roman" w:hAnsi="Times New Roman"/>
          <w:b w:val="false"/>
          <w:sz w:val="22"/>
          <w:szCs w:val="24"/>
        </w:rPr>
        <w:t>20 horas do vencimento base de sua classe atual, à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servidora </w:t>
      </w:r>
      <w:r>
        <w:rPr>
          <w:rFonts w:cs="Times New Roman" w:ascii="Times New Roman" w:hAnsi="Times New Roman"/>
          <w:sz w:val="22"/>
          <w:szCs w:val="24"/>
        </w:rPr>
        <w:t>MARITA ANA MARTINS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MOREIRA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, matrícula funcional 1236-1, portadora do RG 3.447.281-5/PR e do CPF/MF 525.405.969-91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b w:val="false"/>
          <w:sz w:val="22"/>
          <w:szCs w:val="24"/>
        </w:rPr>
        <w:t>, lotada junto à Secretaria de Educação, Cultura e Esportes/Escola Municipal do Campo Plinio Salgado, com base no Art. 57 da Lei 1416/2008, com redação alterada pela Lei 1689/2012, no período de 01 de agosto a 16 de dezembro de 2016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dezenove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B4B99-C139-4264-82EF-F21365625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36:00Z</dcterms:created>
  <dc:creator>Suzana Cristina Winter</dc:creator>
  <dc:description/>
  <dc:language>en-US</dc:language>
  <cp:lastModifiedBy>Suzane</cp:lastModifiedBy>
  <cp:lastPrinted>2016-09-19T18:46:00Z</cp:lastPrinted>
  <dcterms:modified xsi:type="dcterms:W3CDTF">2016-09-19T18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