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DECRETO Nº 1317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Abre crédito adicional suplementar ao orçamento vigente no valor de R$ 649.939,87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19"/>
          <w:lang w:val="pt-BR"/>
        </w:rPr>
        <w:t>Prefeito de Dois Vizinhos - Pr, no uso  de suas  das atribuições legais e com base no artigo 6º, parágrafo VIII, da Lei 2042/2015 – LOA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DECRETA:</w:t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19"/>
          <w:lang w:val="pt-BR"/>
        </w:rPr>
        <w:t>Fica aberto ao orçamento vigente, o crédito suplementar no valor de R$ 649.939,87 (seiscentos e quarenta e nove mil, novecentos e trinta e nove reais e oitenta e sete centavos), provinientes dos excessos abaixo relacionados, de acordo,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5; SECRETARIA DE DESENVOLVIMENTO RURAL, MEIO AMBIENTE E RECURSOS 05.001; DEPARTAMENTO DE AGRICULTURA, PECUÁRIA MEIO AMBIENTE E REC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20.606.0016.2026; ATIVIDADES DO DEPTO DE AGRICULTURA, PECUÁRIA, MEIO AMBIENTE 4.4.90.52.00.00; EQUIPAMENTOS E MATERIAL PERMANENTE 912; 00952; CONVÊNIO 14/2016 - PROGRAMA DE COLETA SELETIVA R$ 25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6; SECRETARIA DE ADMINISTRAÇÃO E FINANÇAS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6.001; DEPARTAMENTO DE ADMINISTRAÇÃO 04.122.0003.2044; ATIVIDADES DO DEPTO DE ADMINISTRAÇÃO 3.3.90.93.00.00; INDENIZAÇÕES E RESTITUIÇÕES 1509;  00943; CONV 43-119147255 SOLO AGUA MIC  R$ 5.821,58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>06.007; DEPARTAMENTO DE GESTÃO URBANA 26.782.0003.2062; FUNDO MUNICIPAL DE TRÂNSITO 3.3.90.39.00.00; OUTROS SERVIÇOS DE TERCEIROS - PESSOA JURÍDICA  2000;  00509;  Gerenciamento do Trânsito  R$ 9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7;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7.001; DEPARTAMENTO DE ENSINO 12.361.0019.1074; CONSTRUÇÃO DE ESCOL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>4.4.90.51.00.00; OBRAS E INSTALAÇÕES 2502; 00133; TERMO DE COMPROMISSO PAR 23655/2014 R$ 48.630,3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8.001; FUNDO MUNICIPAL DE SAÚDE 10.301.0021.2093; ATIVIDADES DO FUNDO MUN DE SAÚDE 3.3.90.34.00.00; OUTRAS DESPESAS DE PESSOAL DECORRENTES DE CONTRATOS DE 3191; 00303; Saúde - Receitas Vinculadas (E.C. 29/00 - 15%) R$ 100.000,00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>08.001; FUNDO MUNICIPAL DE SAÚDE 10.305.0021.2106; AÇÕES DA VIGILÂNCIA EM SAÚDE 3.3.90.30.00.00; MATERIAL DE CONSUMO 3562; 00314; VIGIASUS ESTADO-INVESTIMENTO R$ 25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  <w:t>08.001; FUNDO MUNICIPAL DE SAÚDE 10.305.0021.2106; AÇÕES DA VIGILÂNCIA EM SAÚDE 4.4.90.52.00.00; EQUIPAMENTOS E MATERIAL PERMANENTE  3591; 00314;  VIGIASUS ESTADO-INVESTIMENTO  R$ 130.487,98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2"/>
          <w:szCs w:val="19"/>
          <w:lang w:val="pt-BR"/>
        </w:rPr>
        <w:t>O presen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Cs/>
          <w:sz w:val="22"/>
          <w:szCs w:val="19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Gabinete do Executivo Municipal de Dois Vizinhos, Estado do Paraná, aos nove dias do mês de setembro do ano de dois mil e dezesseis, 55º a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19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19"/>
          <w:lang w:val="pt-BR"/>
        </w:rPr>
      </w:pPr>
      <w:r>
        <w:rPr>
          <w:rFonts w:cs="Times New Roman" w:ascii="Times New Roman" w:hAnsi="Times New Roman"/>
          <w:sz w:val="22"/>
          <w:szCs w:val="19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4250D1-E710-44F4-9DB4-05933325F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7</Words>
  <Characters>2306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8:00Z</dcterms:created>
  <dc:creator>Suzana Cristina Winter</dc:creator>
  <dc:description/>
  <dc:language>en-US</dc:language>
  <cp:lastModifiedBy>Suzane</cp:lastModifiedBy>
  <cp:lastPrinted>2016-09-22T18:53:00Z</cp:lastPrinted>
  <dcterms:modified xsi:type="dcterms:W3CDTF">2016-09-22T18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