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177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bre crédito adicional suplementar ao orçamento vigente no valor de R$ 38.396,1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Prefeito de Dois Vizinhos - Pr, no uso  de suas das atribuições legais e com base no artigo 6º, parágrafo VIII, da Lei  2042/2015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ECRETA:</w:t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2880" w:firstLine="52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Fica aberto ao orçamento vigente, o crédito suplementar no valor de R$ 60.000,00 (trinta e oito mil, trezentos e noventa e seis reais e dez centavos), oriundos do superavit financeiro do exercício de 2015, de acordo com as especificações a seguir: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; SECRETARIA DE DESENVOLVIMENTO RURAL, MEIO AMBIENTE E RECURS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.001; DEPARTAMENTO DE AGRICULTURA, PECUÁRIA MEIO AMBIENTE E REC 20.606.0016.2026; ATIVIDADES DO DEPTO DE AGRICULTURA, PECUÁRIA, MEIO AMBIENTE E 3.3.90.30.00.00; MATERIAL DE CONSUMO 861; 00943; CONV 43-119147255 SOLO AGUA MIC R$ 1.820,9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; SECRETARIA DE DESENVOLVIMENTO RURAL, MEIO AMBIENTE E RECURS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.001; DEPARTAMENTO DE AGRICULTURA, PECUÁRIA MEIO AMBIENTE E REC 20.606.0016.2026; ATIVIDADES DO DEPTO DE AGRICULTURA, PECUÁRIA, MEIO AMBIENTE E 3.3.90.39.00.00; OUTROS SERVIÇOS DE TERCEIROS - PESSOA JURÍDI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891; 00943; CONV 43-119147255 SOLO AGUA MIC R$ 30.095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06.001; DEPARTAMENTO DE ADMINISTRAÇÃO 04.122.0003.2044; ATIVIDADES DO DEPTO DE ADMINISTRAÇÃO 3.3.90.93.00.00; INDENIZAÇÕES E RESTITUIÇÕES 1511;  00927;  CONVÊNIO 168/13 - SEDS  R$ 6480,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6.001; DEPARTAMENTO DE ADMINISTRAÇÃO 04.122.0003.2044; ATIVIDADES DO DEPTO DE ADMINISTRAÇÃO 3.3.90.93.00.00; INDENIZAÇÕES E RESTITUIÇÕES 1509; 00943; CONV 43-119147255 SOLO AGUA MIC R$ 31.915,9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; SECRETARIA DE ASSISTÊNCIA  SOCIAL E CIDADANI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10.001; FUNDO MUNICIPAL DE ASSISTÊNCIA SOCIAL 08.244.0007.2143; ATIVIDADES DO FUNDO MUNICIPAL DE ASSISTÊNCIA SOCIAL 3.3.90.39.00.00; OUTROS SERVIÇOS DE TERCEIROS - PESSOA JURÍDICA 4481; 00927; CONVÊNIO 168/13 - SEDS R$ 6.480,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nov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F8D703-B5C7-4A68-98C6-CB00B6306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26</Words>
  <Characters>2001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8:00Z</dcterms:created>
  <dc:creator>Suzana Cristina Winter</dc:creator>
  <dc:description/>
  <dc:language>en-US</dc:language>
  <cp:lastModifiedBy>Suzane</cp:lastModifiedBy>
  <cp:lastPrinted>2016-09-22T18:53:00Z</cp:lastPrinted>
  <dcterms:modified xsi:type="dcterms:W3CDTF">2016-09-22T19:2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