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188/2016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Abre crédito adicional suplementar ao orçamento vigente, no valor de R$ 103.868,52 e dá outras providências;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Raul Camilo Isotton, </w:t>
      </w:r>
      <w:r>
        <w:rPr>
          <w:rFonts w:ascii="Times New Roman" w:hAnsi="Times New Roman"/>
          <w:lang w:val="pt-BR"/>
        </w:rPr>
        <w:t xml:space="preserve">Prefeito de Dois Vizinhos, Estado do Paraná, no uso de suas atribuições legais e com base no artigo 6º, parágrafo III, da Lei 2042/2015 – LOA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Art. 1º </w:t>
      </w:r>
      <w:r>
        <w:rPr>
          <w:rFonts w:ascii="Times New Roman" w:hAnsi="Times New Roman"/>
          <w:lang w:val="pt-BR"/>
        </w:rPr>
        <w:t>Fica aberto ao orçamento vigente, o crédito suplementar no valor de R$ 103.868,52 ( cento e três mil, oitocentos e sessenta e oito reais e cinquneta e dois centavos), de acordo com as especificações a seguir: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8.001; FUNDO MUNICIPAL DE SAÚDE 10.301.0021.2093;  ATIVIDADES DO FUNDO MUN DE SAÚDE 3.3.90.30.00.00; MATERIAL DE CONSUMO 3185; 00316; ESTR DE UNID DE ATENÇÃO ESP EM SAÚDE R$ 2.715,00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SECRETARIA DE SAÚDE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8.001; FUNDO MUNICIPAL DE SAÚDE 10.305.0021.2106;  AÇÕES DA VIGILÂNCIA EM SAÚDE 3.3.90.39.00.00; OUTROS SERVIÇOS DE TERCEIROS - PESSOA JURÍDICA 3580; 00497; Vigilância em Saúde R$ 25.000,00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9.003; DEPARTAMENTO DE OBRAS 15.451.0024.2127; ATIVIDADES DO DEPTO DE OBRAS 4.4.90.51.00.00; OBRAS E INSTALAÇÕES 4080; 00000; Recursos Ordinários (Livres) R$ 25.153,52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9.003; DEPARTAMENTO DE OBRAS 26.782.0024.1129; PAVIMENTAÇÃO E RECAPEAMENTO DE VIAS URBANAS 4.4.90.51.00.00;  OBRAS E INSTALAÇÕES  4100; 00000; Recursos Ordinários (Livres) R$ 51.000,00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Art. 2º </w:t>
      </w:r>
      <w:r>
        <w:rPr>
          <w:rFonts w:ascii="Times New Roman" w:hAnsi="Times New Roman"/>
          <w:lang w:val="pt-BR"/>
        </w:rPr>
        <w:t>Os recursos necessários à cobertura do presente crédito decorrerão do cancelamento parcial das dotações abaixo especificadas, em conformidade com o artigo 43 da Lei Federal n.º 4.320/64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FUNDO MUNICIPAL DE SAÚDE 10.301.0021.2093; ATIVIDADES DO FUNDO MUN DE SAÚDE 4.4.90.52.00.00; EQUIPAMENTOS E MATERIAL PERMANENTE 3254; 00316; ESTR DE UNID DE ATENÇÃO ESP EM SAÚDE R$ 2.715,00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8.001;  FUNDO MUNICIPAL DE SAÚDE 10.305.0021.2106; AÇÕES DA VIGILÂNCIA EM SAÚDE 3.1.90.13.00.00; OBRIGAÇÕES PATRONAIS 3530; 00497; Vigilância em Saúde R$ 25.000,00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9; SECRETARIA DE VIAÇÃO, OBRAS E SERVIÇOS URBANOS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9.001; DEPARTAMENTO DE INTERIOR 26.782.0024.1110; ESTRADAS RURAIS 4.4.90.51.00.00; OBRAS E INSTALAÇÕES 3690; 00000; Recursos Ordinários (Livres) R$ 51.000,00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09.001; DEPARTAMENTO DE INTERIOR 26.782.0024.2111; ATIVIDADES DO DEPTO DE INTERIOR 4.4.90.51.00.00; OBRAS E INSTALAÇÕES 3740; 00000; Recursos Ordinários (Livres) R$ 25.153,52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Cs/>
          <w:lang w:val="pt-BR"/>
        </w:rPr>
      </w:pPr>
      <w:r>
        <w:rPr>
          <w:rFonts w:ascii="Times New Roman" w:hAnsi="Times New Roman"/>
          <w:b/>
          <w:lang w:val="pt-BR"/>
        </w:rPr>
        <w:t xml:space="preserve">Art. 3º </w:t>
      </w:r>
      <w:r>
        <w:rPr>
          <w:rFonts w:ascii="Times New Roman" w:hAnsi="Times New Roman"/>
          <w:lang w:val="pt-BR"/>
        </w:rPr>
        <w:t>Este Decreto entra em vigor na data de sua publicação, com efeitos à partir de 31 de agosto de 2016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s treze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Marcia Besson Frigotto</w:t>
      </w:r>
    </w:p>
    <w:p>
      <w:pPr>
        <w:pStyle w:val="Heading1"/>
        <w:rPr>
          <w:sz w:val="20"/>
          <w:lang w:val="pt-BR"/>
        </w:rPr>
      </w:pPr>
      <w:r>
        <w:rPr>
          <w:sz w:val="20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7BCF17-8515-40C3-9F73-8C568787A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14</Words>
  <Characters>2471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5:00Z</dcterms:created>
  <dc:creator>Suzana Cristina Winter</dc:creator>
  <dc:description/>
  <dc:language>en-US</dc:language>
  <cp:lastModifiedBy>Suzane</cp:lastModifiedBy>
  <cp:lastPrinted>2016-09-12T19:21:00Z</cp:lastPrinted>
  <dcterms:modified xsi:type="dcterms:W3CDTF">2016-09-22T19:2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