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3205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imesnewroman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rt. 1º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 CONCEDE Promoção por Merecimento, com base na Lei 577/93 e suas alterações e no relatório emitido pela Portaria 012/2013, aos servidores públicos municipais, no mês de setembro de 2016, conforme tabela abaixo:</w:t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tbl>
      <w:tblPr>
        <w:tblpPr w:bottomFromText="0" w:horzAnchor="margin" w:leftFromText="141" w:rightFromText="141" w:tblpX="0" w:tblpY="141" w:topFromText="0" w:vertAnchor="text"/>
        <w:tblW w:w="87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2692"/>
        <w:gridCol w:w="1560"/>
        <w:gridCol w:w="1134"/>
        <w:gridCol w:w="1701"/>
      </w:tblGrid>
      <w:tr>
        <w:trPr>
          <w:trHeight w:val="76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RICUL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ME DO(A) SERVIDOR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1"/>
                <w:szCs w:val="21"/>
              </w:rPr>
              <w:t>NÍVEL 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1"/>
                <w:szCs w:val="21"/>
              </w:rPr>
              <w:t>NÍVEL PROMOÇÃO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386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beri Bueno do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24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12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38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marcos Bonis Dal Agn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10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34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38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eraldo da Silva Ma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10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34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318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erton Carlos de Bar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01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06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393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ão Maria Bor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16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06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342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liana Pfeiffer Neg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03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672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 Marli Back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24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27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385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lson Barb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16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06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379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olmar Rodrig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10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N-34</w:t>
            </w:r>
          </w:p>
        </w:tc>
      </w:tr>
    </w:tbl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vinte e seis dias do mês de setem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3:00Z</dcterms:created>
  <dc:creator>Suzana Cristina Winter</dc:creator>
  <dc:description/>
  <dc:language>en-US</dc:language>
  <cp:lastModifiedBy>Suzane</cp:lastModifiedBy>
  <cp:lastPrinted>2016-09-26T12:33:00Z</cp:lastPrinted>
  <dcterms:modified xsi:type="dcterms:W3CDTF">2016-09-26T12:3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