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207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bre crédito adicional suplementar ao orçamento vigente, no valor de R$ 925.000,00 e dá outras providências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szCs w:val="22"/>
        </w:rPr>
        <w:t xml:space="preserve">Raul Camilo Isotton, </w:t>
      </w:r>
      <w:r>
        <w:rPr>
          <w:rFonts w:ascii="Times New Roman" w:hAnsi="Times New Roman"/>
          <w:b w:val="false"/>
          <w:szCs w:val="22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spacing w:lineRule="auto" w:line="360"/>
        <w:ind w:left="0" w:firstLine="3402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szCs w:val="22"/>
        </w:rPr>
        <w:t>Art. 1º</w:t>
      </w:r>
      <w:r>
        <w:rPr>
          <w:rFonts w:ascii="Times New Roman" w:hAnsi="Times New Roman"/>
          <w:b w:val="false"/>
          <w:szCs w:val="22"/>
        </w:rPr>
        <w:t xml:space="preserve"> Fica aberto ao orçamento vigente, o crédito suplementar no valor de R$ 925.000,00 (novecentos e vinte e cinco mil reais), de acordo com as especificações a seguir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6; SECRETARIA DE ADMINISTRAÇÃO E FINANÇA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6.007; DEPARTAMENTO DE GESTÃO URBANA 26.782.0003.2062; FUNDO MUNICIPAL DE TRÂNSITO 3.1.90.11.00.00; VENCIMENTOS E VANTAGENS FIXAS - PESSOAL CIVIL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1931; 00013; Arrecadação Estacionamento Rotativo R$ 70.000,00</w:t>
      </w:r>
      <w:bookmarkStart w:id="0" w:name="_GoBack"/>
      <w:bookmarkEnd w:id="0"/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7; SECRETARIA DE EDUCAÇÃO, CULTURA E ESPORTE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7.001; DEPARTAMENTO DE ENSINO 12.361.0018.2073; ENSINO FUNDAMENTAL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3.3.90.39.00.00; OUTROS SERVIÇOS DE TERCEIROS - PESSOA JURÍDICA 2480;  00107;  Salário-Educação R$ 30.000,00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8; SECRETARIA DE SAÚDE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8.001; FUNDO MUNICIPAL DE SAÚDE 10.301.0021.2093; ATIVIDADES DO FUNDO MUN DE SAÚDE 3.1.90.16.00.00; OUTRAS DESPESAS VARIÁVEIS - PESSOAL CIVIL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3150; 00303; Saúde - Receitas Vinculadas (E.C. 29/00 - 15%) R$ 250.000,00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 </w:t>
      </w:r>
      <w:r>
        <w:rPr>
          <w:rFonts w:ascii="Times New Roman" w:hAnsi="Times New Roman"/>
          <w:b w:val="false"/>
          <w:szCs w:val="22"/>
        </w:rPr>
        <w:t xml:space="preserve">08; SECRETARIA DE SAÚDE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08.001; FUNDO MUNICIPAL DE SAÚDE 10.305.0021.2106; AÇÕES DA VIGILÂNCIA EM SAÚDE 3.1.90.11.00.00; VENCIMENTOS E VANTAGENS FIXAS - PESSOAL CIVIL 3500;  00303; Saúde - Receitas Vinculadas (E.C. 29/00 - 15%) R$ 275.000,00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9; SECRETARIA DE VIAÇÃO, OBRAS E SERVIÇOS URBANO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09.002; DEPARTAMENTO DE SERVIÇOS URBANOS 15.452.0014.2114;  ATIVIDADES DO DEPTO DE SERVIÇOS URBANOS 3.3.90.30.00.00;  MATERIAL DE CONSUMO  3800;  00000;  Recursos Ordinários (Livres) R$ 300.000,00</w:t>
      </w:r>
    </w:p>
    <w:p>
      <w:pPr>
        <w:pStyle w:val="Timesnewroman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Timesnewroman"/>
        <w:spacing w:lineRule="auto" w:line="360"/>
        <w:ind w:left="0" w:firstLine="3402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szCs w:val="22"/>
        </w:rPr>
        <w:t xml:space="preserve">Art. 2º </w:t>
      </w:r>
      <w:r>
        <w:rPr>
          <w:rFonts w:ascii="Times New Roman" w:hAnsi="Times New Roman"/>
          <w:b w:val="false"/>
          <w:szCs w:val="22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6; SECRETARIA DE ADMINISTRAÇÃO E FINANÇA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06.001; DEPARTAMENTO DE ADMINISTRAÇÃO 04.122.0003.2044; ATIVIDADES DO DEPTO DE ADMINISTRAÇÃO 3.1.90.11.00.00; VENCIMENTOS E VANTAGENS FIXAS - PESSOAL CIVIL 1300; 00000; Recursos Ordinários (Livres) R$ 150.000,00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7; SECRETARIA DE EDUCAÇÃO, CULTURA E ESPORTE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07.001; DEPARTAMENTO DE ENSINO 12.361.0018.2073; ENSINO FUNDAMENTAL 3.3.90.30.00.00; MATERIAL DE CONSUMO 2430; 00107; Salário-Educação R$ 30.000,00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09; SECRETARIA DE VIAÇÃO, OBRAS E SERVIÇOS URBANO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09.002; DEPARTAMENTO DE SERVIÇOS URBANOS 15.452.0014.2114; ATIVIDADES DO DEPTO DE SERVIÇOS URBANOS 3.3.90.39.00.00;  OUTROS SERVIÇOS DE TERCEIROS - PESSOA JURÍDICA  3850;  00000;  Recursos Ordinários (Livres) R$ 745.000,00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spacing w:lineRule="auto" w:line="360"/>
        <w:ind w:left="0" w:firstLine="3402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szCs w:val="22"/>
        </w:rPr>
        <w:t xml:space="preserve">Art. 3º - </w:t>
      </w:r>
      <w:r>
        <w:rPr>
          <w:rFonts w:ascii="Times New Roman" w:hAnsi="Times New Roman"/>
          <w:b w:val="false"/>
          <w:szCs w:val="22"/>
        </w:rPr>
        <w:t>Este Decreto entra em vigor na data de sua publicação.</w:t>
      </w:r>
    </w:p>
    <w:p>
      <w:pPr>
        <w:pStyle w:val="Timesnewroman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set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2</Words>
  <Characters>2603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2:00Z</dcterms:created>
  <dc:creator>Suzana Cristina Winter</dc:creator>
  <dc:description/>
  <dc:language>en-US</dc:language>
  <cp:lastModifiedBy>Suzane</cp:lastModifiedBy>
  <cp:lastPrinted>2016-10-03T18:13:00Z</cp:lastPrinted>
  <dcterms:modified xsi:type="dcterms:W3CDTF">2016-10-03T18:1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