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216/2016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bre crédito adicional suplementar ao orçamento vigente no valor de R$ 13.797,88 e dá outras providências.</w:t>
      </w:r>
      <w:bookmarkStart w:id="0" w:name="_GoBack"/>
      <w:bookmarkEnd w:id="0"/>
    </w:p>
    <w:p>
      <w:pPr>
        <w:pStyle w:val="Normal"/>
        <w:ind w:left="3402" w:hanging="0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,</w:t>
      </w:r>
      <w:r>
        <w:rPr>
          <w:rFonts w:ascii="Times New Roman" w:hAnsi="Times New Roman"/>
          <w:sz w:val="22"/>
          <w:szCs w:val="22"/>
          <w:lang w:val="pt-BR"/>
        </w:rPr>
        <w:t xml:space="preserve"> Prefeito de Dois Vizinhos - PR, no uso de suas das atribuições legais e com base no artigo 6º, parágrafo VIII, da Lei 2042/2015 – LOA.</w:t>
      </w:r>
    </w:p>
    <w:p>
      <w:pPr>
        <w:pStyle w:val="Normal"/>
        <w:ind w:left="3402" w:hanging="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ECRETA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Fica aberto ao orçamento vigente, o crédito suplementar no valor de R$ 13.797,88 (treze mil, setecentos e noventa e sete reais e oitenta e oito centavos), oriundos do superavit financeiro do exercício de 2015, de acordo com as especificações a seguir: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07; SECRETARIA DE EDUCAÇÃO, CULTURA E ESPORTES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07.001; DEPARTAMENTO DE ENSINO 12.365.0027.1076; AMPLIAÇÃO E REFORMA DAS CRECHES MUNICIPAIS 4.4.90.51.00.00; OBRAS E INSTALAÇÕES 2601; 00136; FNDE APOIO CRECHES-BRASIL CARINHOSO R$ 13.797,88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Es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inta dias do mês de setembr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 w:val="false"/>
          <w:bCs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F76031-7D8D-4356-A374-9AF5CB4D7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6</Words>
  <Characters>985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7:09:00Z</dcterms:created>
  <dc:creator>Suzana Cristina Winter</dc:creator>
  <dc:description/>
  <dc:language>en-US</dc:language>
  <cp:lastModifiedBy>Suzane</cp:lastModifiedBy>
  <cp:lastPrinted>2016-09-29T16:50:00Z</cp:lastPrinted>
  <dcterms:modified xsi:type="dcterms:W3CDTF">2016-10-03T17:5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